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560"/>
        <w:gridCol w:w="3827"/>
      </w:tblGrid>
      <w:tr>
        <w:trPr>
          <w:trHeight w:val="993" w:hRule="atLeast"/>
        </w:trPr>
        <w:tc>
          <w:tcPr>
            <w:tcW w:w="36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Республики Адыге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8105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1.55pt;width:50.2pt;height:6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и Администрац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от </w:t>
      </w:r>
      <w:bookmarkStart w:id="0" w:name="_GoBack"/>
      <w:r>
        <w:rPr>
          <w:rFonts w:ascii="Times New Roman" w:hAnsi="Times New Roman"/>
          <w:i/>
          <w:sz w:val="28"/>
          <w:szCs w:val="28"/>
          <w:u w:val="single"/>
        </w:rPr>
        <w:t>28.12.2024   № 115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. Майкоп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рядок определения объема и условий предоставления из бюджета муниципального образования «Город Майкоп» бюджетным (автономным) учреждениям, находящимся в ведении Комитета по образованию Администрации муниципального образования «Город Майкоп», субсидий на иные це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rFonts w:eastAsia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 Внести в Порядок определения объема и условий предоставления из бюджета муниципального образования «Город Майкоп» бюджетным (автономным) учреждениям, находящимся в ведении Комитета по образованию Администрации муниципального образования «Город Майкоп», субсидий на иные цели, утвержденный постановлением Администрации муниципального образования «Город Майкоп» от 28.12.2020 № 1476 «Об утверждении Порядка определения объема и условий предоставления из бюджета муниципального образования «Город Майкоп» бюджетным (автономным) учреждениям, находящимся в ведении Комитета по образованию Администрации муниципального образования «Город Майкоп», субсидий на иные цели»</w:t>
      </w:r>
      <w:r>
        <w:rPr/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(в редакции постановлений Администрации муниципального образования «Город Майкоп» от 04.03.2021 № 195, от 08.04.2022 № 334, от 21.08.2023 № 728, от 25.06.2024 № 542, от 12.08.2024 № 681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1. Пункт 1.3 дополнить подпунктами 1.3.30, 1.3.3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9010</wp:posOffset>
                </wp:positionH>
                <wp:positionV relativeFrom="margin">
                  <wp:posOffset>929259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3pt;margin-top:731.7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«1.3.30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3.31. Реализация мероприятий, связанных с оказанием услуг по созданию системы организаций (стажировочных площадок) «Детский сад – маршруты развития», выполняющих организационно-методическое сопровождение деятельности организаций, реализующих образовательные программы дошкольного образования, включая обновление инфраструктуры стажировочных площадок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2. Подпункт 8 пункта 2.6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«8) в подпунктах 1.3.19, 1.3.30 пункта 1.3 Порядка, определяется исходя из количества штатных единиц советников директора по воспитанию и взаимодействию с детскими общественными объединениями в штатном расписании общеобразовательной организации с учетом количества месяцев в году и коэффициента отчислений на страховые взносы в государственные внебюджетные фонды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3. Пункт 2.6 дополнить подпунктом 14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«14) в подпункте 1.3.31 пункта 1.3 Порядка, определяется исходя из уровня софинансирования, определенного в соглашении (дополнительном соглашении)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4. Пункт 2.7 дополнить подпунктами 29, 30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«29) в подпункте 1.3.30 пункта 1.3 Порядка, является количество общебразовательных организаций, в которы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иница измерения –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30) в подпункте 1.3.31 пункта 1.3 Порядка, является количество созданных систем организаций (стажировочных площадок) «Детский сад – маршруты развития», выполняющих организационно-методическое сопровождение деятельности организаций, реализующих образовательные программы дошкольного образования, включая обновление инфраструктуры стажировочных площадок, единица измерения – единиц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1.5. Пункт 4.5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«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2. Опубликовать настоящее постановл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3. Определить, что подпункт 1.5 пункта 1 настоящего постановления применяется, начиная с предоставления бюджетным (автономным) учреждениям субсидий на иные цели с 01.0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4. Постановление «О внесении изменений в Порядок определения объема и условий предоставления из бюджета муниципального образования «Город Майкоп» бюджетным (автономным) учреждениям, находящимся в ведении Комитета по образованию Администрации муниципального образования «Город Майкоп», субсидий на иные цели»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71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3289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b5840"/>
    <w:rPr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8c66a4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rsid w:val="008c66a4"/>
    <w:rPr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rsid w:val="008c66a4"/>
    <w:rPr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rsid w:val="008c66a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uiPriority w:val="99"/>
    <w:qFormat/>
    <w:rsid w:val="00833289"/>
    <w:rPr>
      <w:rFonts w:ascii="Arial" w:hAnsi="Arial" w:cs="Arial"/>
      <w:b/>
      <w:bCs/>
      <w:color w:val="26282F"/>
    </w:rPr>
  </w:style>
  <w:style w:type="character" w:styleId="Style17" w:customStyle="1">
    <w:name w:val="Верхний колонтитул Знак"/>
    <w:link w:val="Header"/>
    <w:uiPriority w:val="99"/>
    <w:qFormat/>
    <w:rsid w:val="004b3558"/>
    <w:rPr>
      <w:sz w:val="22"/>
      <w:szCs w:val="22"/>
    </w:rPr>
  </w:style>
  <w:style w:type="character" w:styleId="Style18" w:customStyle="1">
    <w:name w:val="Нижний колонтитул Знак"/>
    <w:link w:val="Footer"/>
    <w:uiPriority w:val="99"/>
    <w:qFormat/>
    <w:rsid w:val="004b355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b5840"/>
    <w:pPr>
      <w:spacing w:before="0" w:after="160"/>
      <w:ind w:left="720" w:hanging="0"/>
      <w:contextualSpacing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8c5e00"/>
    <w:pPr>
      <w:widowControl w:val="false"/>
      <w:spacing w:lineRule="auto" w:line="240" w:before="0" w:after="0"/>
      <w:jc w:val="both"/>
    </w:pPr>
    <w:rPr>
      <w:rFonts w:ascii="Arial" w:hAnsi="Arial" w:eastAsia="Yu Mincho" w:cs="Arial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8572d0"/>
    <w:pPr>
      <w:widowControl w:val="false"/>
      <w:spacing w:lineRule="auto" w:line="240" w:before="0" w:after="0"/>
    </w:pPr>
    <w:rPr>
      <w:rFonts w:ascii="Arial" w:hAnsi="Arial" w:eastAsia="Yu Mincho" w:cs="Arial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c66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c66a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6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34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b35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b35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E5930-5DD4-47F5-91BE-74AD57F9D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34</Words>
  <Characters>4760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6:00Z</dcterms:created>
  <dc:creator>Пользователь Windows</dc:creator>
  <dc:description/>
  <dc:language>en-US</dc:language>
  <cp:lastModifiedBy>Емиж Бэла Хазретовна</cp:lastModifiedBy>
  <cp:lastPrinted>2024-12-23T12:01:00Z</cp:lastPrinted>
  <dcterms:modified xsi:type="dcterms:W3CDTF">2024-12-2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