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7.12.2024   № 1142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планировки территории объекта: «Строительство многоквартирного жилого дома, расположенного по адресу город Майкоп, ул. Лесная, 1», утвержденный приказом Комитета Республики Адыгея по архитектуре и градостроительству от 20.09.2023 № 152-ДП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color w:val="000000"/>
          <w:szCs w:val="28"/>
        </w:rPr>
        <w:t xml:space="preserve">Документация по внесению изменений в проект планировки территории объекта: «Строительство многоквартирного жилого дома, расположенного по адресу город Майкоп, ул. Лесная, 1», </w:t>
      </w:r>
      <w:r>
        <w:rPr>
          <w:bCs/>
          <w:szCs w:val="28"/>
        </w:rPr>
        <w:t>утвержденный приказом Комитета Республики Адыгея по архитектуре и градостроительству от 20.09.2023 № 152-ДПТУ</w:t>
      </w:r>
      <w:r>
        <w:rPr>
          <w:bCs/>
          <w:color w:val="000000"/>
          <w:szCs w:val="28"/>
        </w:rPr>
        <w:t xml:space="preserve"> (далее – документация) </w:t>
      </w:r>
      <w:r>
        <w:rPr>
          <w:rStyle w:val="Blk"/>
        </w:rPr>
        <w:t xml:space="preserve">предусматривает характеристику и очередность планируемого развития территории, границы зон планируемого размещения объектов капитального строительства. </w:t>
      </w:r>
    </w:p>
    <w:p>
      <w:pPr>
        <w:pStyle w:val="Normal"/>
        <w:pBdr/>
        <w:rPr>
          <w:b/>
          <w:b/>
        </w:rPr>
        <w:framePr w:w="1712" w:h="556" w:x="9218" w:y="15564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24.12.2024 № 054-7980,      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4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спозицию проекта открыть 13.01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13.01.2025 по 15.01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17.01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3.01.2025 по 17.01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0 муниципального образования «Город Майкоп», расположенном по адресу: г. Майкоп, ул. Комсомольская, 236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планировки территории объекта: «Строительство многоквартирного жилого дома, расположенного по адресу город Майкоп, ул. Лесная, 1», утвержденный приказом Комитета Республики Адыгея по архитектуре и градостроительству от 20.09.2023 № 152-ДПТУ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2145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21453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6</Words>
  <Characters>4996</Characters>
  <CharactersWithSpaces>5861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6:00Z</dcterms:created>
  <dc:creator>Ефименко Наталья Александровна</dc:creator>
  <dc:description/>
  <dc:language>en-US</dc:language>
  <cp:lastModifiedBy>Емиж Бэла Хазретовна</cp:lastModifiedBy>
  <cp:lastPrinted>2024-12-27T09:19:00Z</cp:lastPrinted>
  <dcterms:modified xsi:type="dcterms:W3CDTF">2024-12-27T09:1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307</vt:lpwstr>
  </property>
</Properties>
</file>