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8.05.2024   № 111</w:t>
      </w:r>
      <w:bookmarkStart w:id="0" w:name="_GoBack"/>
      <w:bookmarkEnd w:id="0"/>
      <w:r>
        <w:rPr>
          <w:i/>
          <w:u w:val="single"/>
        </w:rPr>
        <w:t>1-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М. Цветаевой, 49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2004:60, </w:t>
      </w:r>
      <w:r>
        <w:rPr>
          <w:bCs/>
          <w:color w:val="000000"/>
          <w:szCs w:val="28"/>
        </w:rPr>
        <w:t>площадью 544 кв. м, по ул. М.  Цветаевой, 49 г. Майкопа, принадлежит на праве собственности гражданину Махлаю Станиславу Валерье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8 марта 2024 г. №КУВИ-001/2024-77307518.</w:t>
      </w:r>
    </w:p>
    <w:p>
      <w:pPr>
        <w:pStyle w:val="Normal"/>
        <w:ind w:firstLine="720"/>
        <w:jc w:val="both"/>
        <w:rPr>
          <w:color w:val="000000"/>
          <w:szCs w:val="28"/>
        </w:rPr>
      </w:pPr>
      <w:r>
        <w:rPr>
          <w:color w:val="000000"/>
          <w:szCs w:val="28"/>
        </w:rPr>
        <w:t xml:space="preserve">Гражданин </w:t>
      </w:r>
      <w:r>
        <w:rPr>
          <w:bCs/>
          <w:color w:val="000000"/>
          <w:szCs w:val="28"/>
        </w:rPr>
        <w:t xml:space="preserve">Махлай С.В.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М.  Цветаевой, 49 г. Майкопа на расстоянии 3,5 м от красной линии ул. М. Цветаевой г. Майкопа и на расстоянии 2 м от красной линии с северной стороны.</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2004:60 по ул. М. Цветаевой, 49 г. Майкопа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40275</wp:posOffset>
                </wp:positionH>
                <wp:positionV relativeFrom="margin">
                  <wp:posOffset>926782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3.25pt;margin-top:729.7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М.  Цветаевой, 49 г. Майкопа» (заключение о результатах публичных слушаний опубликовано в газете «Майкопские новости»                                       от 23 апреля 2024 г. №44).</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Махлаю С.В.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М. Цветаевой, 49               г. Майкопа (</w:t>
      </w:r>
      <w:r>
        <w:rPr>
          <w:color w:val="000000"/>
          <w:szCs w:val="28"/>
        </w:rPr>
        <w:t>протокол заседания Комиссии от 8 мая 2024 г. №167</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Махлаю Станиславу Валерь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М.  Цветаевой, 49 г. Майкопа на расстоянии 3,5 м от красной линии ул. М. Цветаевой г. Майкопа и на расстоянии 2 м от красной линии с северной стороны</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М. Цветаевой, 49 г. Майкопа</w:t>
      </w:r>
      <w:r>
        <w:rPr>
          <w:color w:val="000000"/>
          <w:szCs w:val="28"/>
        </w:rPr>
        <w:t>»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F86BC-681B-47E4-9D79-E3E7FE975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6</Words>
  <Characters>3344</Characters>
  <CharactersWithSpaces>39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0:43:00Z</dcterms:created>
  <dc:creator>Пользователь Windows</dc:creator>
  <dc:description/>
  <dc:language>en-US</dc:language>
  <cp:lastModifiedBy>Емиж Бэла Хазретовна</cp:lastModifiedBy>
  <cp:lastPrinted>2024-05-28T14:06:00Z</cp:lastPrinted>
  <dcterms:modified xsi:type="dcterms:W3CDTF">2024-05-28T14:06: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