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702"/>
        <w:gridCol w:w="3827"/>
      </w:tblGrid>
      <w:tr>
        <w:trPr>
          <w:trHeight w:val="993" w:hRule="atLeast"/>
        </w:trPr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муниципального </w:t>
              <w:br/>
              <w:t>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065" cy="79311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6920" cy="79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5pt;width:50.9pt;height:62.4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u w:val="single"/>
        </w:rPr>
        <w:t>12.05.2025 № 1040-р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  <w:t>г. Майкоп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предоставлении разрешения на условно разрешенный вид использования земельного участка с кадастровым номером 01:08:0513043:20 по ул. Пирогова, 4, квартал 279 г. Майкоп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Комитет Республики Адыгея по имущественным отношениям обратился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</w:t>
      </w:r>
      <w:bookmarkStart w:id="0" w:name="_GoBack"/>
      <w:bookmarkEnd w:id="0"/>
      <w:r>
        <w:rPr>
          <w:color w:val="000000"/>
          <w:szCs w:val="28"/>
        </w:rPr>
        <w:t xml:space="preserve"> условно разрешенный вид «[3.10.1] - Амбулаторное ветеринарное обслуживание» использования земельного участка с кадастровым номером 01:08:0513043:20, площадью 3161 кв. м, по ул. Пирогова, 4, квартал 279          г. Майкоп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 октября 2011 г. №377-рс, земельный участок с кадастровым номером 01:08:0513043:20 по ул. Пирогова, 4, квартал 279 г. Майкопа находится в зоне застройки малоэтажными жилыми домами (Ж-МЗ). Разрешенный вид использования земельного участка «[3.10.1] - Амбулаторное ветеринарное обслуживание» является условно разрешенным видом использования зоны Ж-МЗ.  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                         «О предоставлении разрешения на условно разрешенный вид использования земельного участка с кадастровым номером 01:08:0513043:20 по ул. Пирогова, 4, квартал 279 г. Майкопа» (заключение о результатах публичных слушаний опубликовано в газете «Майкопские новости» от 8 апреля 2025 г. №40).</w:t>
      </w:r>
    </w:p>
    <w:p>
      <w:pPr>
        <w:pStyle w:val="Normal"/>
        <w:pBdr/>
        <w:rPr>
          <w:b/>
          <w:b/>
        </w:rPr>
        <w:framePr w:w="1710" w:h="562" w:x="9212" w:y="15740" w:hSpace="180" w:vSpace="0" w:wrap="around" w:vAnchor="page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1084580" cy="35623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4680" cy="35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1pt;width:85.35pt;height:28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>принято решение рекомендовать Главе муниципального образования «Город Майкоп» предоставить Комитету Республики Адыгея по имущественным отношениям разрешение на условно разрешенный вид использования земельного участка с кадастровым номером 01:08:0513043:20 по ул. Пирогова, 4, квартал 279 г. Майкопа (</w:t>
      </w:r>
      <w:r>
        <w:rPr>
          <w:color w:val="000000"/>
          <w:szCs w:val="28"/>
        </w:rPr>
        <w:t>протокол заседания Комиссии от 25 апреля 2025 г. № 185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о статьей 39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</w:t>
      </w:r>
      <w:r>
        <w:rPr>
          <w:color w:val="000000"/>
          <w:szCs w:val="28"/>
        </w:rPr>
        <w:t xml:space="preserve">Комитету Республики Адыгея по имущественным отношениям </w:t>
      </w:r>
      <w:r>
        <w:rPr>
          <w:bCs/>
          <w:color w:val="000000"/>
          <w:szCs w:val="28"/>
        </w:rPr>
        <w:t xml:space="preserve">разрешение на условно разрешенный вид                                  </w:t>
      </w:r>
      <w:r>
        <w:rPr>
          <w:color w:val="000000"/>
          <w:szCs w:val="28"/>
        </w:rPr>
        <w:t xml:space="preserve">«[3.10.1] - Амбулаторное ветеринарное обслуживание» 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использования земельного участка с кадастровым </w:t>
      </w:r>
      <w:r>
        <w:rPr>
          <w:bCs/>
          <w:color w:val="000000"/>
          <w:szCs w:val="28"/>
        </w:rPr>
        <w:t>01:08:0513043:20 по ул. Пирогова, 4, квартал 279 г. Майкопа, площадью 3161 кв. м</w:t>
      </w:r>
      <w:r>
        <w:rPr>
          <w:color w:val="000000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4. Распоряжение «</w:t>
      </w:r>
      <w:r>
        <w:rPr>
          <w:bCs/>
          <w:color w:val="000000"/>
          <w:szCs w:val="28"/>
        </w:rPr>
        <w:t>О предоставлении разрешения на условно разрешенный вид использования земельного участка с кадастровым номером 01:08:0513043:20 по ул. Пирогова, 4, квартал 279 г. Майкопа</w:t>
      </w:r>
      <w:r>
        <w:rPr>
          <w:color w:val="000000"/>
          <w:szCs w:val="28"/>
        </w:rPr>
        <w:t>»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sectPr>
      <w:headerReference w:type="defaul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10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link w:val="3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link w:val="Heading2"/>
    <w:qFormat/>
    <w:rsid w:val="00832dd7"/>
    <w:rPr>
      <w:rFonts w:ascii="Arial" w:hAnsi="Arial"/>
      <w:b/>
      <w:sz w:val="18"/>
    </w:rPr>
  </w:style>
  <w:style w:type="character" w:styleId="Style9" w:customStyle="1">
    <w:name w:val="Название Знак"/>
    <w:link w:val="Title"/>
    <w:uiPriority w:val="10"/>
    <w:qFormat/>
    <w:rsid w:val="00063b33"/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character" w:styleId="Style10" w:customStyle="1">
    <w:name w:val="Верхний колонтитул Знак"/>
    <w:link w:val="Header"/>
    <w:uiPriority w:val="99"/>
    <w:qFormat/>
    <w:rsid w:val="0040146f"/>
    <w:rPr>
      <w:sz w:val="28"/>
    </w:rPr>
  </w:style>
  <w:style w:type="character" w:styleId="Style11" w:customStyle="1">
    <w:name w:val="Нижний колонтитул Знак"/>
    <w:link w:val="Footer"/>
    <w:qFormat/>
    <w:rsid w:val="0040146f"/>
    <w:rPr>
      <w:sz w:val="28"/>
    </w:rPr>
  </w:style>
  <w:style w:type="character" w:styleId="3" w:customStyle="1">
    <w:name w:val="Заголовок 3 Знак"/>
    <w:link w:val="Heading3"/>
    <w:qFormat/>
    <w:rsid w:val="00c52f73"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507ca1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Style9"/>
    <w:uiPriority w:val="10"/>
    <w:qFormat/>
    <w:rsid w:val="00063b33"/>
    <w:pPr>
      <w:suppressAutoHyphens w:val="true"/>
      <w:spacing w:before="0" w:after="0"/>
      <w:contextualSpacing/>
    </w:pPr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40146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rsid w:val="0040146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c1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18</Words>
  <Characters>2956</Characters>
  <CharactersWithSpaces>346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2:08:00Z</dcterms:created>
  <dc:creator>Ефименко Наталья Александровна</dc:creator>
  <dc:description/>
  <dc:language>en-US</dc:language>
  <cp:lastModifiedBy>Ефименко Наталья Александровна</cp:lastModifiedBy>
  <cp:lastPrinted>2025-05-13T06:51:00Z</cp:lastPrinted>
  <dcterms:modified xsi:type="dcterms:W3CDTF">2025-05-13T06:51:00Z</dcterms:modified>
  <cp:revision>5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