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szCs w:val="28"/>
          <w:u w:val="single"/>
        </w:rPr>
        <w:t>02.12.2024   № 1039</w:t>
      </w:r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301035, ограниченной улицами Клубной, Новой, Юбилейной и земельными участками по улице Виноградной в поселке Западном муниципального образования «Город Майкоп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муниципального образования «Город Майкоп» от 29.09.2017 № 1172 «О мероприятиях по подготовке документации по планировке территории (проекта межевания территории) части кадастрового квартала 01:08:0301035, ограниченной улицами Клубной, Новой, Юбилейной и земельными участками по улице Виноградной в поселке Западном муниципального образования «Город Майкоп» организованы мероприятия по подготовке указанной документаци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кументация по планировке территории (проект межевания территории) части кадастрового квартала 01:08:0301035, </w:t>
      </w:r>
      <w:r>
        <w:rPr>
          <w:color w:val="000000"/>
          <w:szCs w:val="28"/>
        </w:rPr>
        <w:t>ограниченной улицами Клубной, Новой, Юбилейной и земельными участками по улице Виноградной в поселке Западном муниципального образования «Город Майкоп»</w:t>
      </w:r>
      <w:r>
        <w:rPr>
          <w:bCs/>
          <w:color w:val="000000"/>
          <w:szCs w:val="28"/>
        </w:rPr>
        <w:t xml:space="preserve"> (далее – документация) предусматривает определение местоположения границ образуемых и изменяемых земельных участков, установление красных линий, линий отступа от красных линий.</w:t>
      </w:r>
    </w:p>
    <w:p>
      <w:pPr>
        <w:pStyle w:val="Normal"/>
        <w:pBdr/>
        <w:rPr>
          <w:b/>
          <w:b/>
        </w:rPr>
        <w:framePr w:w="1711" w:h="555" w:x="9158" w:y="15762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215" cy="3517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04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75pt;width:85.4pt;height:27.6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              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муниципального образования «Город Майкоп» разместить документацию </w:t>
      </w:r>
      <w:r>
        <w:rPr>
          <w:color w:val="000000"/>
          <w:sz w:val="28"/>
          <w:szCs w:val="28"/>
        </w:rPr>
        <w:t>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4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экспозицию проекта открыть 11.12.2024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11.12.2024 по 13.12.2024. 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рание участников публичных слушаний провести 17.12.2024 в 14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11.12.2024 по 17.12.2024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редством записи в журнале учета посетителей экспозиции проект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Управление архитектуры и градостроительства муниципального образования «Город Майкоп» в бумажном и электронном виде для утверждения и внесения в государственную информационную систему обеспечения градостроительной деятельности муниципального образования «Город Майкоп»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color w:val="000000"/>
          <w:sz w:val="28"/>
          <w:szCs w:val="28"/>
        </w:rPr>
        <w:t>6. Опубликовать настоящее постановление в газете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4 муниципального образования «Город Майкоп», расположенном по адресу: п. Западный, ул. Клубная, 18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межевания территории) части кадастрового квартала 01:08:0301035, ограниченной улицами Клубной, Новой, Юбилейной и земельными участками по улице Виноградной в поселке Западном муниципального образования «Город Майкоп»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fa0b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fa0be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24</Words>
  <Characters>5267</Characters>
  <CharactersWithSpaces>6179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0:00Z</dcterms:created>
  <dc:creator>Емиж Бэла Хазретовна</dc:creator>
  <dc:description/>
  <dc:language>en-US</dc:language>
  <cp:lastModifiedBy>Емиж Бэла Хазретовна</cp:lastModifiedBy>
  <cp:lastPrinted>2024-12-02T14:26:00Z</cp:lastPrinted>
  <dcterms:modified xsi:type="dcterms:W3CDTF">2024-12-02T14:2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18911</vt:lpwstr>
  </property>
</Properties>
</file>