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50875"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5088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1.2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2.05.2025   № 1036</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елермесское шоссе, 10В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Земельный участок с кадастровым номером 01:08:0503006:335, площадью 975 кв. м, по ул. Келермесское шоссе, 10В г. Майкопа, принадлежит на праве собственности гражданину Меретукову Хазрету Аслан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5 сентября 2024 г. №КУВИ-001/2024-238625520.</w:t>
      </w:r>
    </w:p>
    <w:p>
      <w:pPr>
        <w:pStyle w:val="Normal"/>
        <w:ind w:firstLine="720"/>
        <w:jc w:val="both"/>
        <w:rPr>
          <w:color w:val="000000"/>
          <w:szCs w:val="28"/>
        </w:rPr>
      </w:pPr>
      <w:r>
        <w:rPr>
          <w:bCs/>
          <w:szCs w:val="28"/>
        </w:rPr>
        <w:t>Гражданин Меретуков Х.А.</w:t>
      </w:r>
      <w:r>
        <w:rPr>
          <w:bCs/>
          <w:color w:val="000000"/>
          <w:szCs w:val="28"/>
        </w:rPr>
        <w:t xml:space="preserve">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объекта придорожного сервиса по ул. Келермесское шоссе, 10В г. Майкопа на расстоянии 0,5 м от границы земельного участка с северной стороны, на расстоянии 2,75 м от красной линии                                 ул. Келермесское шоссе г. Майкопа и по границе земельного участка по       ул. Келермесское шоссе, 10 г. Майкопа.</w:t>
      </w:r>
    </w:p>
    <w:p>
      <w:pPr>
        <w:pStyle w:val="NoSpacing"/>
        <w:ind w:firstLine="709"/>
        <w:jc w:val="both"/>
        <w:rPr>
          <w:color w:val="000000"/>
          <w:sz w:val="28"/>
          <w:szCs w:val="28"/>
        </w:rPr>
      </w:pPr>
      <w:r>
        <w:rPr>
          <w:color w:val="000000"/>
          <w:sz w:val="28"/>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3006:335 по Келермесское шоссе, 10В г. Майкопа находится в зоне предприятий, производств и объектов V класса опасности СЗЗ-50 м (П-5). Разрешенный вид использования земельного участка «[4.9.1] - Объекты придорожного сервиса» является основным видом использования зоны П-5.</w:t>
      </w:r>
    </w:p>
    <w:p>
      <w:pPr>
        <w:pStyle w:val="Normal"/>
        <w:pBdr/>
        <w:rPr>
          <w:b/>
          <w:b/>
        </w:rPr>
        <w:framePr w:w="1714" w:h="559" w:x="9213" w:y="15739" w:hSpace="180" w:vSpace="0" w:wrap="around" w:vAnchor="page" w:hAnchor="page" w:hRule="exact"/>
        <w:pBdr/>
      </w:pPr>
      <w:r>
        <w:rPr/>
        <mc:AlternateContent>
          <mc:Choice Requires="wps">
            <w:drawing>
              <wp:inline distT="0" distB="0" distL="0" distR="0">
                <wp:extent cx="1087120" cy="3543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7200" cy="354240"/>
                        </a:xfrm>
                        <a:prstGeom prst="rect">
                          <a:avLst/>
                        </a:prstGeom>
                        <a:ln w="0">
                          <a:noFill/>
                        </a:ln>
                      </pic:spPr>
                    </pic:pic>
                  </a:graphicData>
                </a:graphic>
              </wp:inline>
            </w:drawing>
          </mc:Choice>
          <mc:Fallback>
            <w:pict>
              <v:shape id="shape_0" stroked="f" o:allowincell="f" style="position:absolute;margin-left:0pt;margin-top:-27.95pt;width:85.55pt;height:27.85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Келермесское шоссе, 10В г. Майкопа»» (заключение о результатах публичных слушаний опубликовано в газете «Майкопские новости»                                      от 12 ноября 2024 г. №128).</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гражданину Меретукову Х.А. разрешение на отклонение от предельных параметров разрешенного строительства объекта капитального строительства по ул. Келермесское шоссе, 10В г. Майкопа (</w:t>
      </w:r>
      <w:r>
        <w:rPr>
          <w:color w:val="000000"/>
          <w:szCs w:val="28"/>
        </w:rPr>
        <w:t>протокол заседания Комиссии                                         от 25 апреля 2025 г. № 185</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w:t>
      </w:r>
      <w:r>
        <w:rPr>
          <w:szCs w:val="28"/>
        </w:rPr>
        <w:t>Меретукову Хазрету Аслановичу</w:t>
      </w:r>
      <w:r>
        <w:rPr>
          <w:color w:val="000000"/>
          <w:szCs w:val="28"/>
        </w:rPr>
        <w:t xml:space="preserve"> разрешение </w:t>
      </w:r>
      <w:r>
        <w:rPr>
          <w:bCs/>
          <w:color w:val="000000"/>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объекта придорожного сервиса по ул. Келермесское шоссе, 10В г. Майкопа на расстоянии 0,5 м от границы земельного участка с северной стороны, на расстоянии 2,75 м от красной линии ул. Келермесское шоссе г. Майкопа и по границе земельного участка по ул. Келермесское шоссе, 10 г. Майкопа.</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20"/>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елермесское шоссе, 10В г. Майкопа»</w:t>
      </w:r>
      <w:r>
        <w:rPr>
          <w:color w:val="000000"/>
          <w:szCs w:val="28"/>
        </w:rPr>
        <w:t>» вступает в силу со дня его официального опублик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6"/>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D76A6F-46B4-446E-95C2-1F890AD0C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7</Words>
  <Characters>3633</Characters>
  <CharactersWithSpaces>42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2:15:00Z</dcterms:created>
  <dc:creator>Ефименко Наталья Александровна</dc:creator>
  <dc:description/>
  <dc:language>en-US</dc:language>
  <cp:lastModifiedBy>Емиж Бэла Хазретовна</cp:lastModifiedBy>
  <cp:lastPrinted>2025-05-12T15:04:00Z</cp:lastPrinted>
  <dcterms:modified xsi:type="dcterms:W3CDTF">2025-05-12T15:04: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