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1.03.2025   № 102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мене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ород Майкоп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szCs w:val="28"/>
        </w:rPr>
        <w:t xml:space="preserve">В соответствии с пунктом 26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</w:t>
      </w:r>
      <w:r>
        <w:rPr>
          <w:kern w:val="2"/>
          <w:szCs w:val="28"/>
          <w:lang w:eastAsia="x-none"/>
        </w:rPr>
        <w:t>водоснабжения на территории муниципального образования «Город Майкоп», п о с т а н о в л я ю: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1. Отменить с 9:00 12.03.2025 режим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, введенный постановлением Администрации муниципального образования «Город Майкоп» от 14.02.2025 № 53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.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2. Начальнику Отдела пресс–службы Администрации муниципального образования «Город Майкоп» Н.Н. Гусевой проинформировать население об отмене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.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3. Признать утратившими силу постановления Администрации муниципального образования «Город Майкоп»:</w:t>
      </w:r>
    </w:p>
    <w:p>
      <w:pPr>
        <w:pStyle w:val="Normal"/>
        <w:pBdr/>
        <w:rPr>
          <w:b/>
          <w:b/>
        </w:rPr>
        <w:framePr w:w="1712" w:h="556" w:x="9199" w:y="1562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- от 14.02.2025 № 53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;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- от 18.02.2025 № 59 «О внесении изменений в постановление Администрации муниципального образования «Город Майкоп» от 14.02.2025 № 53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.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 xml:space="preserve">4. </w:t>
      </w:r>
      <w:r>
        <w:rPr>
          <w:szCs w:val="28"/>
        </w:rPr>
        <w:t>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x-none"/>
        </w:rPr>
        <w:t>5. Постановление «Об отмене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 вступает в силу со дня его официального опубликовани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657e91"/>
    <w:rPr>
      <w:sz w:val="28"/>
    </w:rPr>
  </w:style>
  <w:style w:type="character" w:styleId="Style11" w:customStyle="1">
    <w:name w:val="Нижний колонтитул Знак"/>
    <w:link w:val="Footer"/>
    <w:qFormat/>
    <w:rsid w:val="00657e91"/>
    <w:rPr>
      <w:sz w:val="28"/>
    </w:rPr>
  </w:style>
  <w:style w:type="character" w:styleId="Style12" w:customStyle="1">
    <w:name w:val="Текст выноски Знак"/>
    <w:link w:val="BalloonText"/>
    <w:semiHidden/>
    <w:qFormat/>
    <w:rsid w:val="00f12f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f12fa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7</Words>
  <Characters>2722</Characters>
  <CharactersWithSpaces>3193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Ефименко Наталья Александровна</dc:creator>
  <dc:description/>
  <dc:language>en-US</dc:language>
  <cp:lastModifiedBy>Емиж Бэла Хазретовна</cp:lastModifiedBy>
  <cp:lastPrinted>2025-03-11T11:57:00Z</cp:lastPrinted>
  <dcterms:modified xsi:type="dcterms:W3CDTF">2025-03-11T11:57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