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1350" cy="78486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1520" cy="78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1.85pt;width:50.45pt;height:61.7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21.04.2022   № 862</w:t>
      </w:r>
      <w:bookmarkStart w:id="0" w:name="_GoBack"/>
      <w:bookmarkEnd w:id="0"/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екращении движения транспорта в период проведения в соборах и храмах торжественных литургий, посвященных празднованию «Светлого Христова Воскресения – Пасхи» в городе Майкоп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роведением в соборах и храмах торжественных литургий, посвященных празднованию «Светлого Христова Воскресения – Пасхи»:</w:t>
      </w:r>
    </w:p>
    <w:p>
      <w:pPr>
        <w:pStyle w:val="Normal"/>
        <w:ind w:firstLine="709"/>
        <w:jc w:val="both"/>
        <w:rPr/>
      </w:pPr>
      <w:r>
        <w:rPr/>
        <w:t xml:space="preserve">1. Прекратить движение транспорта в городе Майкопе с 20:00 часов </w:t>
        <w:br/>
        <w:t>23 апреля 2022 г. до 6.00 часов 24 апреля 2022 г. по следующим улицам:</w:t>
      </w:r>
    </w:p>
    <w:p>
      <w:pPr>
        <w:pStyle w:val="Normal"/>
        <w:ind w:firstLine="709"/>
        <w:jc w:val="both"/>
        <w:rPr/>
      </w:pPr>
      <w:r>
        <w:rPr/>
        <w:t>- по улице МОПРа от улицы Островского до улицы Школьной;</w:t>
      </w:r>
    </w:p>
    <w:p>
      <w:pPr>
        <w:pStyle w:val="Normal"/>
        <w:ind w:firstLine="709"/>
        <w:jc w:val="both"/>
        <w:rPr/>
      </w:pPr>
      <w:r>
        <w:rPr/>
        <w:t>- по улице Свободы от улицы Гончарова до улицы Ворошилова;</w:t>
      </w:r>
    </w:p>
    <w:p>
      <w:pPr>
        <w:pStyle w:val="Normal"/>
        <w:ind w:firstLine="709"/>
        <w:jc w:val="both"/>
        <w:rPr/>
      </w:pPr>
      <w:r>
        <w:rPr/>
        <w:t>- по улице Хакурате от улицы Шовгенова до улицы Кубанской;</w:t>
      </w:r>
    </w:p>
    <w:p>
      <w:pPr>
        <w:pStyle w:val="Normal"/>
        <w:ind w:firstLine="709"/>
        <w:jc w:val="both"/>
        <w:rPr/>
      </w:pPr>
      <w:r>
        <w:rPr/>
        <w:t>- по улице Титова от улицы Пионерской до улицы Гайдар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 Рекомендовать руководителям ООО «Трансюгмонтаж» (Бородавкин Ю.И.), ООО «Полюс-Авто» (Чич М.М.), ООО «Запад» (Иванченко В.Н.) разработать временные схемы движения транспорта автобусных маршрутов №№ 1, 2, 16, 26 на указанный период, согласовать и утвердить их в установленном порядке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/>
        <w:t>3. Разместить настоящее распоряжение на официальном сайте Администрации муниципального образования «Город Майкоп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/>
        <w:t>4. Настоящее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32020</wp:posOffset>
                </wp:positionH>
                <wp:positionV relativeFrom="margin">
                  <wp:posOffset>9340850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.6pt;margin-top:735.5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«Город Майкоп»                                                                      Г.А. Митрофа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1f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5</Words>
  <Characters>1286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17:00Z</dcterms:created>
  <dc:creator>Пользователь Windows</dc:creator>
  <dc:description/>
  <dc:language>en-US</dc:language>
  <cp:lastModifiedBy>Емиж Бэла Хазретовна</cp:lastModifiedBy>
  <cp:lastPrinted>2022-04-21T09:40:00Z</cp:lastPrinted>
  <dcterms:modified xsi:type="dcterms:W3CDTF">2022-04-21T09:40:00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