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4.12.2020   № 2517</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Победы, 186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0507010:29, площадью 429 кв.м, по ул. Победы, 186 г. Майкопа, принадлежит на праве собственности гражданину Мкртчяну Мартуну Спартаковичу, что подтверждено свидетельством о государственной регистрации права, выданным Управлением Федеральной регистрационной службы по Республике Адыгея от 6 октября 2006 г. №01-АА 069908.</w:t>
      </w:r>
    </w:p>
    <w:p>
      <w:pPr>
        <w:pStyle w:val="NoSpacing"/>
        <w:ind w:firstLine="709"/>
        <w:jc w:val="both"/>
        <w:rPr>
          <w:color w:val="000000"/>
          <w:sz w:val="28"/>
          <w:szCs w:val="28"/>
        </w:rPr>
      </w:pPr>
      <w:r>
        <w:rPr>
          <w:bCs/>
          <w:color w:val="000000"/>
          <w:sz w:val="28"/>
          <w:szCs w:val="28"/>
        </w:rPr>
        <w:t xml:space="preserve">Гражданин </w:t>
      </w:r>
      <w:r>
        <w:rPr>
          <w:color w:val="000000"/>
          <w:sz w:val="28"/>
          <w:szCs w:val="28"/>
        </w:rPr>
        <w:t xml:space="preserve">Мкртчян М.С.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реконструкции индивидуального жилого дома по ул. Победы, 186                      г. Майкопа на расстоянии 0,4 м от границы земельного участка по                     ул. Победы, 188 г.  Майкопа и по красной линии проезда с ул. Победы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обеды, 186 г. Майкопа» (заключение о результатах публичных слушаний опубликовано в газете «Майкопские новости» от 24 ноября           2020 г. №№639-640).</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58690</wp:posOffset>
                </wp:positionH>
                <wp:positionV relativeFrom="margin">
                  <wp:posOffset>9250680</wp:posOffset>
                </wp:positionV>
                <wp:extent cx="1089025" cy="34988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9000" cy="349920"/>
                        </a:xfrm>
                        <a:prstGeom prst="rect">
                          <a:avLst/>
                        </a:prstGeom>
                        <a:ln w="0">
                          <a:noFill/>
                        </a:ln>
                      </pic:spPr>
                    </pic:pic>
                  </a:graphicData>
                </a:graphic>
              </wp:anchor>
            </w:drawing>
          </mc:Choice>
          <mc:Fallback>
            <w:pict>
              <v:shape id="shape_0" stroked="f" o:allowincell="f" style="position:absolute;margin-left:374.7pt;margin-top:728.4pt;width:85.7pt;height:27.5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принято решение рекомендовать Главе муниципального образования «Город Майкоп» предоставить гражданину</w:t>
      </w:r>
      <w:r>
        <w:rPr>
          <w:color w:val="000000"/>
          <w:szCs w:val="28"/>
        </w:rPr>
        <w:t xml:space="preserve"> Мкртчяну М.С.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w:t>
      </w:r>
      <w:r>
        <w:rPr>
          <w:color w:val="000000"/>
          <w:szCs w:val="28"/>
        </w:rPr>
        <w:t>по ул. Победы, 186                г. Майкопа</w:t>
      </w:r>
      <w:r>
        <w:rPr>
          <w:bCs/>
          <w:szCs w:val="28"/>
        </w:rPr>
        <w:t xml:space="preserve"> (Протокол заседания Комиссии от 26 ноября 2020 г. №102).</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Мкртчяну Мартуну Спартак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реконструкции индивидуального жилого дома по ул. Победы, 186 г.  Майкопа на расстоянии 0,4 м от границы земельного участка по ул. Победы, 188                  г.  Майкопа и по красной линии проезда с ул. Победы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Победы, 186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4:00Z</dcterms:created>
  <dc:creator>Пользователь Windows</dc:creator>
  <dc:description/>
  <dc:language>en-US</dc:language>
  <cp:lastModifiedBy>Садковая Алина Алексеевна</cp:lastModifiedBy>
  <cp:lastPrinted>2019-12-05T10:05:00Z</cp:lastPrinted>
  <dcterms:modified xsi:type="dcterms:W3CDTF">2020-12-15T06:21: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