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8.12.2020   № 2443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Низпоташной, 96 г. Майкоп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с кадастровым номером 01:08:0515010:18, площадью 619 кв.м по ул. Низпоташной, 96 г.  Майкопа, принадлежит на праве собственности гражданин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шкину Валерию Леонидовичу, что подтверждено выпиской из Единого государственного реестра недвижимости об объекте недвижимости от 8 октября 2020 г. №КУВИ-002/2020-27846791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жданин </w:t>
      </w:r>
      <w:r>
        <w:rPr>
          <w:color w:val="000000"/>
          <w:sz w:val="28"/>
          <w:szCs w:val="28"/>
        </w:rPr>
        <w:t>Чашкин В.Л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лся в Комиссию по подготовке проекта Правил землепользования и застройки муниципального образования «Город Майкоп» (далее - Комиссия) с заявлением о предоставлении разрешения на отклонение от предельных параметров разрешенного строительства объектов капитального </w:t>
      </w:r>
      <w:r>
        <w:rPr>
          <w:color w:val="000000"/>
          <w:sz w:val="28"/>
          <w:szCs w:val="28"/>
        </w:rPr>
        <w:t>строительства – для строительства индивидуального жилого дома по ул. Низпоташной, 96                  г. Майкопа на расстоянии 1 м от границы земельного участка по                        ул. Низпоташной, 94 г. Майкопа и на расстоянии 0,6 м от границы земельного участка по ул. Низпоташной, 98 г. Майкоп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отклонение от предельных параметров разрешенного строительства объекта капитального строительства по                </w:t>
      </w:r>
      <w:r>
        <w:rPr>
          <w:color w:val="000000"/>
          <w:szCs w:val="28"/>
        </w:rPr>
        <w:t xml:space="preserve">ул. Низпоташной, 96 </w:t>
      </w:r>
      <w:r>
        <w:rPr>
          <w:bCs/>
          <w:szCs w:val="28"/>
        </w:rPr>
        <w:t>г. Майкопа» (заключение о результатах публичных слушаний опубликовано в газете «Майкопские новости» от 7 ноября                2020 г. №№610-613).</w:t>
      </w:r>
    </w:p>
    <w:p>
      <w:pPr>
        <w:pStyle w:val="Normal"/>
        <w:ind w:firstLine="720"/>
        <w:jc w:val="both"/>
        <w:rPr>
          <w:bCs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26940</wp:posOffset>
                </wp:positionH>
                <wp:positionV relativeFrom="margin">
                  <wp:posOffset>9251950</wp:posOffset>
                </wp:positionV>
                <wp:extent cx="1089025" cy="349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900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2pt;margin-top:728.5pt;width:85.7pt;height:27.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предоставить гражданину Чашкину В.Л. 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Cs w:val="28"/>
        </w:rPr>
        <w:t xml:space="preserve">по ул. Низпоташной, 96 г. Майкопа </w:t>
      </w:r>
      <w:r>
        <w:rPr>
          <w:bCs/>
          <w:szCs w:val="28"/>
        </w:rPr>
        <w:t>(Протокол заседания Комиссии от 19 ноября 2020 г. №10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1. Предоставить </w:t>
      </w:r>
      <w:r>
        <w:rPr>
          <w:color w:val="000000"/>
          <w:szCs w:val="28"/>
        </w:rPr>
        <w:t>Чашкину Валерию Леонидовичу</w:t>
      </w:r>
      <w:r>
        <w:rPr>
          <w:bCs/>
          <w:szCs w:val="28"/>
        </w:rPr>
        <w:t xml:space="preserve"> разрешение </w:t>
      </w:r>
      <w:r>
        <w:rPr>
          <w:szCs w:val="28"/>
        </w:rPr>
        <w:t>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строительства индивидуального жилого дома по ул. Низпоташной, 96 г. Майкопа на расстоянии 1 м от границы земельного участка по ул. Низпоташной, 94                г. Майкопа и на расстоянии 0,6 м от границы земельного участка по                 ул. Низпоташной, 98 г. Майкопа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Распоряжение «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Cs w:val="28"/>
        </w:rPr>
        <w:t>по ул. Низпоташной, 96 г. Майкопа</w:t>
      </w:r>
      <w:r>
        <w:rPr>
          <w:szCs w:val="28"/>
        </w:rPr>
        <w:t>» вступает в силу со дня его официального опублик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</w:t>
        <w:tab/>
        <w:tab/>
        <w:tab/>
        <w:tab/>
        <w:t xml:space="preserve">             </w:t>
        <w:tab/>
        <w:t xml:space="preserve">                      А.Л. Гетманов</w:t>
      </w:r>
    </w:p>
    <w:p>
      <w:pPr>
        <w:pStyle w:val="Normal"/>
        <w:jc w:val="center"/>
        <w:rPr>
          <w:color w:val="000000"/>
          <w:szCs w:val="28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3</Words>
  <Characters>2930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4:00Z</dcterms:created>
  <dc:creator>Пользователь Windows</dc:creator>
  <dc:description/>
  <dc:language>en-US</dc:language>
  <cp:lastModifiedBy>Емиж Бэла Хазретовна</cp:lastModifiedBy>
  <cp:lastPrinted>2020-12-08T07:35:00Z</cp:lastPrinted>
  <dcterms:modified xsi:type="dcterms:W3CDTF">2020-12-08T07:35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