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00" w:topFromText="0" w:vertAnchor="margin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2.07.2021   № 1672-р</w:t>
      </w:r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стипендиями Главы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Майкоп» лучших учащихся, творчески одаренных детей общеобразовательных организаций гор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муниципальной программой «Развитие системы образования муниципального образования «Город Майкоп» на 2018-2024 годы», утвержденной постановлением Администрации муниципального образования «Город Майкоп» от 18.12.2017 № 1544 «Об утверждении муниципальной программы «Развитие системы образования муниципального образования «Город Майкоп» на 2018-2024 годы» (в редакции постановлений Администрации муниципального образования «Город Майкоп» от 05.07.2018 № 804, от 04.12.2018 № 1523, от 15.01.2019 № 13, от 17.04.2019 № 488, от 11.11.2019 № 1398, от 30.12.2019 № 1637, </w:t>
        <w:br/>
        <w:t xml:space="preserve">от 20.03.2020 № 357, от 22.07.2020 № 670, от 02.12.2020 № 1269, </w:t>
        <w:br/>
        <w:t>от 29.12.2020 № 1484, от 29.03.2021 № 287) (далее-Программа), на основании  Протокола заседания конкурсной комиссии по представлению кандидатов на награждение стипендиями Главы муниципального образования «Город Майкоп» от 15.07.2021 № 3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градить стипендиями Главы муниципального образования «Город Майкоп» по итога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я 2020-2021 учебного года в размере 500 руб. в месяц следующих учащих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рожжину Алину Романовну– 10 кл. МБОУ «Майкопская гимназия № 5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Князеву Камиллу Николаевну – 9 кл. МБОУ «СШ № 7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огуадзе Андрея Георгиевича – 11 кл. МБОУ «Лицей № 8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Комарова Николая Олеговича - 10 кл. МБОУ «Лицей № 8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Богорубова Максима Евгеньевича – 10 кл. МБОУ «СШ № 11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3135</wp:posOffset>
                </wp:positionH>
                <wp:positionV relativeFrom="margin">
                  <wp:posOffset>9247505</wp:posOffset>
                </wp:positionV>
                <wp:extent cx="1084580" cy="3479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05pt;margin-top:728.15pt;width:85.35pt;height:27.3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8"/>
          <w:szCs w:val="24"/>
        </w:rPr>
        <w:t>Веденюкову Элину Олеговну – 11 кл. МБОУ «СШ № 11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Манушина Григория Александровича – 9 кл. МБОУ «Лицей </w:t>
        <w:br/>
        <w:t>№ 19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Облогина Павла Евгеньевича – 9 кл. МБОУ «Лицей № 19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ишеву Малику Аслановну – 10 кл. МБОУ «Майкопская гимназия № 22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Нагоеву Амину Каплановну– 10 кл. МБОУ «Майкопская гимназия №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сходы на выплату стипендий произвести за счет ассигнований, предусмотренных на реализацию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ыплаты денежных средств производить за период с июля по декабрь 2021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аспоряжение в газете «Майкоп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поряжение «О награждении стипендиями Главы муниципального образования «Город Майкоп» лучших учащихся, творчески одаренных детей общеобразовательных организаций города» вступает в силу со дня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 Майкоп» </w:t>
      </w:r>
      <w:bookmarkStart w:id="0" w:name="_GoBack"/>
      <w:bookmarkEnd w:id="0"/>
      <w:r>
        <w:rPr>
          <w:szCs w:val="28"/>
        </w:rPr>
        <w:t xml:space="preserve">                                  </w:t>
        <w:tab/>
        <w:tab/>
        <w:t xml:space="preserve"> </w:t>
        <w:tab/>
        <w:tab/>
        <w:t xml:space="preserve">  С. В. Стельмах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0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7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4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9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6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35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486fad"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rsid w:val="00486fad"/>
    <w:pPr>
      <w:keepNext w:val="true"/>
      <w:jc w:val="center"/>
      <w:outlineLvl w:val="2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a10811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uiPriority w:val="99"/>
    <w:qFormat/>
    <w:rsid w:val="00f66e30"/>
    <w:rPr>
      <w:sz w:val="28"/>
    </w:rPr>
  </w:style>
  <w:style w:type="character" w:styleId="Style14" w:customStyle="1">
    <w:name w:val="Нижний колонтитул Знак"/>
    <w:link w:val="Footer"/>
    <w:qFormat/>
    <w:rsid w:val="00f66e30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c7ba4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f27ccc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2"/>
    <w:qFormat/>
    <w:rsid w:val="00a1081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66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f66e3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96d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88</Words>
  <Characters>221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09:00Z</dcterms:created>
  <dc:creator>Пользователь Windows</dc:creator>
  <dc:description/>
  <dc:language>en-US</dc:language>
  <cp:lastModifiedBy>Емиж Бэла Хазретовна</cp:lastModifiedBy>
  <cp:lastPrinted>2021-07-22T09:56:00Z</cp:lastPrinted>
  <dcterms:modified xsi:type="dcterms:W3CDTF">2021-07-22T09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