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ЗАКЛЮЧЕНИЕ </w:t>
      </w:r>
      <w:r>
        <w:rPr>
          <w:b/>
          <w:szCs w:val="28"/>
        </w:rPr>
        <w:t>О РЕЗУЛЬТАТАХ ПУБЛИЧНЫХ СЛУШАНИЙ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муниципального образования "Город Майкоп" от 15.03.2018 № 317 «О проведении публичных слушаний по проекту распоряжения Администрации муниципального образования «Город Майкоп» «О предоставлении разрешения на условно разрешенные виды использования земельного участка с кадастровым номером 01:08:0000000:4822 по ул. Промышленной, 58Ж г. Майкопа и на отклонение от предельных параметров разрешенного строительства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убликация о проведении публичных слушаний: </w:t>
      </w:r>
      <w:r>
        <w:rPr>
          <w:sz w:val="28"/>
          <w:szCs w:val="28"/>
        </w:rPr>
        <w:t>в газете «Майкопские новости от 17.03.2018 №№ 140-14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опрос, вынесенный на публичные слуш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разрешения на условно разрешенные виды использования земельного участка с кадастровым номером 01:08:0000000:4822 по ул. Промышленной, 58Ж г. Майкопа и на отклонение от предельных параметров разрешенного строительства объекта капитального строитель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Майкоп, ул. Краснооктябрьская,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ата и время проведения публичных слушаний: </w:t>
      </w:r>
      <w:r>
        <w:rPr>
          <w:bCs/>
          <w:sz w:val="28"/>
          <w:szCs w:val="28"/>
        </w:rPr>
        <w:t xml:space="preserve">26 марта </w:t>
      </w:r>
      <w:r>
        <w:rPr>
          <w:sz w:val="28"/>
          <w:szCs w:val="28"/>
        </w:rPr>
        <w:t xml:space="preserve">2018 года в 11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регистрированных участников публичных слушаний: 5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внесено замеча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сего -1, в том числе принято -1</w:t>
      </w:r>
    </w:p>
    <w:tbl>
      <w:tblPr>
        <w:tblW w:w="94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0"/>
        <w:gridCol w:w="1843"/>
        <w:gridCol w:w="1272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несено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/</w:t>
            </w:r>
          </w:p>
          <w:p>
            <w:pPr>
              <w:pStyle w:val="Style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согласиться с предоста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ой П.П. разрешения на условно разрешенные виды «[4.4] – Магазины» и «[4.1] – Деловое управление» использования земельного участка и на отклонение от предельных параметров разрешенного строительства объектов капитального строительства – для строительства склада, магазина и офиса на земельном участке с кадастровым номером 01:08:0000000:4822 по ул. Промышленной, 58Ж г. Майкопа, площадью 3748 кв. м на расстоянии 1 м от красной линии ул. Дорожной г. Майкопа, по границе земельного участка по ул. Промышленной, 58Е с устройством парковочных мест на территории общего пользования вне границ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.П.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вил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айкоп»</w:t>
        <w:tab/>
        <w:tab/>
        <w:tab/>
        <w:tab/>
        <w:tab/>
        <w:tab/>
        <w:tab/>
        <w:tab/>
        <w:t>И.А. Чуд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О.Н. Глюз</w:t>
      </w:r>
    </w:p>
    <w:p>
      <w:pPr>
        <w:pStyle w:val="Normal"/>
        <w:jc w:val="both"/>
        <w:rPr/>
      </w:pPr>
      <w:r>
        <w:rPr>
          <w:sz w:val="24"/>
          <w:szCs w:val="24"/>
        </w:rPr>
        <w:t>26.03.2018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268" w:right="0" w:hanging="2268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нько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3:00Z</dcterms:created>
  <dc:creator>Admin</dc:creator>
  <dc:description/>
  <cp:keywords/>
  <dc:language>en-US</dc:language>
  <cp:lastModifiedBy>User</cp:lastModifiedBy>
  <cp:lastPrinted>2018-03-27T12:26:00Z</cp:lastPrinted>
  <dcterms:modified xsi:type="dcterms:W3CDTF">2018-03-27T09:26:00Z</dcterms:modified>
  <cp:revision>3</cp:revision>
  <dc:subject/>
  <dc:title>П Р О Т О К О Л</dc:title>
</cp:coreProperties>
</file>