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/>
      </w:pPr>
      <w:r>
        <w:rPr>
          <w:b/>
        </w:rPr>
        <w:t>оценки и сопоставления заявок на участие в открытом Конкурсе № 03/17 от 01 декабря 2017 г. на право размещения нестационарных торговых объектов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«Город Майкоп»   </w:t>
      </w:r>
    </w:p>
    <w:p>
      <w:pPr>
        <w:pStyle w:val="Normal"/>
        <w:tabs>
          <w:tab w:val="clear" w:pos="708"/>
          <w:tab w:val="left" w:pos="9242" w:leader="none"/>
        </w:tabs>
        <w:rPr/>
      </w:pPr>
      <w:r>
        <w:rPr>
          <w:b/>
        </w:rPr>
        <w:t>г. Майкоп                                                                                                          01декабря 2017г.</w:t>
      </w:r>
    </w:p>
    <w:p>
      <w:pPr>
        <w:pStyle w:val="Normal"/>
        <w:tabs>
          <w:tab w:val="clear" w:pos="708"/>
          <w:tab w:val="left" w:pos="9242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>15 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1. ОТКРЫТЫЙ КОНКУРС ПРОВОДИТ:</w:t>
      </w:r>
    </w:p>
    <w:p>
      <w:pPr>
        <w:pStyle w:val="Normal"/>
        <w:jc w:val="both"/>
        <w:rPr/>
      </w:pPr>
      <w:r>
        <w:rPr/>
        <w:t xml:space="preserve">Управление развития предпринимательства и потребительского рынка Администрации муниципального образования «Город Майкоп» (385000, г. Майкоп, ул. Краснооктябрьская, 21, </w:t>
      </w:r>
      <w:hyperlink r:id="rId2">
        <w:r>
          <w:rPr>
            <w:rStyle w:val="InternetLink"/>
            <w:color w:val="0000FF"/>
            <w:u w:val="single"/>
            <w:lang w:val="en-US"/>
          </w:rPr>
          <w:t>torgmay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, (8772) 52-27-68, 52-20-32, факс (8772) 57-58-71).</w:t>
      </w:r>
    </w:p>
    <w:p>
      <w:pPr>
        <w:pStyle w:val="Normal"/>
        <w:ind w:firstLine="708"/>
        <w:jc w:val="both"/>
        <w:rPr/>
      </w:pPr>
      <w:r>
        <w:rPr/>
        <w:t xml:space="preserve">Извещение о проведении открытого Конкурса размещено на официальном сайте Администрации  муниципального образования  «Город Майкоп»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maikop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10 ноября 2017 г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цедура вскрытия конвертов с заявками на участие в открытом Конкурсе проведена 29 ноября 2017 г. в 11 ч. 00 мин. по адресу: 385000, Республика Адыгея, г. Майкоп, ул. Краснооктябрьская, 21, каб. 202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МЕСТО И ДАТА ОЦЕНКИ И СОПОСТАВЛЕНИЯ ЗАЯВОК НА УЧАСТИЕ В КОНКУРСЕ:</w:t>
      </w:r>
    </w:p>
    <w:p>
      <w:pPr>
        <w:pStyle w:val="Normal"/>
        <w:jc w:val="both"/>
        <w:rPr/>
      </w:pPr>
      <w:r>
        <w:rPr/>
        <w:t>г. Майкоп,  ул. Краснооктябрьская, 21, каб. 202, 01 августа 2017 г. в 15 ч. 00 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ОСТАВ КОМИССИИ:</w:t>
      </w:r>
    </w:p>
    <w:p>
      <w:pPr>
        <w:pStyle w:val="Normal"/>
        <w:jc w:val="both"/>
        <w:rPr/>
      </w:pPr>
      <w:r>
        <w:rPr/>
        <w:t xml:space="preserve">Состав конкурсной комиссии по проведению Конкурса (далее – комиссия) определен Постановлением главы муниципального образования «Город Майкоп» от 18.04.2012 г. № 267 «Об организации Конкурса на право размещения нестационарных торговых объектов на территории муниципального образования «Город Майкоп». Комиссия состоит из 7 (семи) член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проводится в присутствии 5</w:t>
      </w:r>
      <w:r>
        <w:rPr>
          <w:b/>
          <w:sz w:val="28"/>
          <w:szCs w:val="28"/>
        </w:rPr>
        <w:t xml:space="preserve"> (пяти)</w:t>
      </w:r>
      <w:r>
        <w:rPr/>
        <w:t xml:space="preserve"> членов комиссии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И. Махо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вый заместитель Главы муниципального образования «Город Майкоп», председатель комиссии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К. Парану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уководитель Управления развития предпринимательства и потребительского рынка, заместитель председател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.Г. Гаджя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ный специалист Управления развития  предпринимательства и потребительского рынка муниципального образования «Город Майкоп», секретарь комиссии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С. Абасов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ный специалист Управления развития предпринимательства и потребительского рынка Администрации муниципального образования «Город Майкоп»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Н. Орло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уководитель финансового Управления Администрации муниципального образования «Город Майкоп»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К. Каракя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Руководителя Управления архитектуры и градостроительства муниципального образования «Город Майкоп»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Кворум имеется. Комиссия правомочна.</w:t>
      </w: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РЕДМЕТ ОТКРЫТОГО КОНКУРСА:</w:t>
      </w:r>
    </w:p>
    <w:p>
      <w:pPr>
        <w:pStyle w:val="Normal"/>
        <w:suppressAutoHyphens w:val="true"/>
        <w:spacing w:before="0" w:after="120"/>
        <w:ind w:firstLine="708"/>
        <w:jc w:val="both"/>
        <w:rPr>
          <w:lang w:eastAsia="ar-SA"/>
        </w:rPr>
      </w:pPr>
      <w:r>
        <w:rPr>
          <w:lang w:eastAsia="ar-SA"/>
        </w:rPr>
        <w:t>Право размещения нестационарных торговых объектов на территории муниципального образования «Город Майкоп» в соответствии со схемой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 на территории муниципального образования «Город Майкоп», (далее – Схема размещения).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КРИТЕРИИ ОЦЕНКИ ЗАЯВКИ:</w:t>
      </w:r>
    </w:p>
    <w:p>
      <w:pPr>
        <w:pStyle w:val="Normal"/>
        <w:rPr/>
      </w:pPr>
      <w:r>
        <w:rPr/>
        <w:t>Критерии оценки и сопоставления заявок при определении победителей Конкурса:</w:t>
      </w:r>
    </w:p>
    <w:p>
      <w:pPr>
        <w:pStyle w:val="Normal"/>
        <w:rPr/>
      </w:pPr>
      <w:r>
        <w:rPr/>
        <w:t>- отсутствие задолженности по налогам и сборам;</w:t>
      </w:r>
    </w:p>
    <w:p>
      <w:pPr>
        <w:pStyle w:val="Normal"/>
        <w:rPr/>
      </w:pPr>
      <w:r>
        <w:rPr/>
        <w:t>- размер платы за право размещения нестационарного торгового объекта за весь период размещения (установки);</w:t>
      </w:r>
    </w:p>
    <w:p>
      <w:pPr>
        <w:pStyle w:val="Normal"/>
        <w:spacing w:before="0" w:after="120"/>
        <w:jc w:val="both"/>
        <w:rPr/>
      </w:pPr>
      <w:r>
        <w:rPr/>
        <w:t>- описание внешнего вида нестационарного торгового объект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ЦЕНКА И СОПОСТАВЛЕНИЕ  ЗАЯВОК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Комиссия оценивает и сопоставляет заявки на участие в Конкурсе следующих участников Конкурса, согласно нижеследующей таблице: </w:t>
      </w:r>
    </w:p>
    <w:p>
      <w:pPr>
        <w:pStyle w:val="Normal"/>
        <w:shd w:fill="FFFFFF" w:val="clear"/>
        <w:tabs>
          <w:tab w:val="clear" w:pos="708"/>
          <w:tab w:val="left" w:pos="3970" w:leader="none"/>
        </w:tabs>
        <w:ind w:left="43" w:right="283" w:hanging="4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ОЦЕНКА И СОПОСТАВЛЕНИЕ  ЗАЯВОК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Комиссия оценивает и сопоставляет заявки на участие в Конкурсе следующих участников Конкурса: </w:t>
      </w:r>
    </w:p>
    <w:p>
      <w:pPr>
        <w:pStyle w:val="Normal"/>
        <w:shd w:fill="FFFFFF" w:val="clear"/>
        <w:tabs>
          <w:tab w:val="clear" w:pos="708"/>
          <w:tab w:val="left" w:pos="3970" w:leader="none"/>
        </w:tabs>
        <w:ind w:left="43" w:right="283" w:hanging="4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080"/>
        <w:gridCol w:w="1080"/>
        <w:gridCol w:w="1800"/>
        <w:gridCol w:w="1260"/>
        <w:gridCol w:w="1080"/>
      </w:tblGrid>
      <w:tr>
        <w:trPr>
          <w:trHeight w:val="1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в едином архитектурно-дизайнерском сти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бал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долженности по налогам и сбор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бал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платы за весь период (1место-3 б.; 2место-2 б.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ледующие-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осовестность участия ранее в Конкурс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бал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3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анченко Владимир Александрович, г. Майкоп, ул. Короткая,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3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заяв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3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анкулов Анзор Жабраилович, Республика Адыгея, Майкопский район, пос. Тимирязево, ул. Молодежная ,9 кв.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зая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3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оловин Сергей Валенти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г. Белореченск, ул. Свердлова,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-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зая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3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анкулов Анзор Жабраилович, Республика Адыгея, Майкопский район, пос. Тимирязево, ул. Молодежная ,9 кв.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-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зая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3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Иванова Мария Ивановна, г. Майкоп, ул. Чкалова, д.86/1, кв.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right="-212" w:hanging="3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зая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3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улакова Наталья Анатольевна, г. Майкоп, ул. Школьная, 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3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улакова Наталья Анатольевна, г. Майкоп, ул. Школьная, 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3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Иванова Мария Ивановна, г. Майкоп, ул. Чкалова, д.86/1, кв.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3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Иванова Мария Ивановна, г. Майкоп, ул. Чкалова, д.86/1, кв.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3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Иванова Мария Ивановна, г. Майкоп, ул. Чкалова, д.86/1, кв.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3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Иванова Мария Ивановна, г. Майкоп, ул. Чкалова, д.86/1, кв.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3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Иванова Мария Ивановна, г. Майкоп, ул. Чкалова, д.86/1, кв.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3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Иванова Мария Ивановна, г. Майкоп, ул. Чкалова, д.86/1, кв.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едседатель Комиссии:                                                                             Р. И. Махо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миссии:                                                        А. К. Паран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                                                                                   Ж. Г. Гадж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                                                                                         З. С Абас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В. Н. Ор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  <w:t>Л.К. Каракян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may@mail.ru" TargetMode="External"/><Relationship Id="rId3" Type="http://schemas.openxmlformats.org/officeDocument/2006/relationships/hyperlink" Target="http://www.maiko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08:00Z</dcterms:created>
  <dc:creator>Светлана</dc:creator>
  <dc:description/>
  <cp:keywords/>
  <dc:language>en-US</dc:language>
  <cp:lastModifiedBy>Паранук Аскер Казбекович</cp:lastModifiedBy>
  <cp:lastPrinted>2016-06-22T10:52:00Z</cp:lastPrinted>
  <dcterms:modified xsi:type="dcterms:W3CDTF">2017-11-30T08:51:00Z</dcterms:modified>
  <cp:revision>90</cp:revision>
  <dc:subject/>
  <dc:title>Протокол №___</dc:title>
</cp:coreProperties>
</file>