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napToGrid w:val="false"/>
        <w:ind w:left="9781" w:hanging="0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widowControl/>
        <w:suppressAutoHyphens w:val="false"/>
        <w:autoSpaceDE w:val="false"/>
        <w:snapToGrid w:val="false"/>
        <w:ind w:left="9781" w:hanging="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color w:val="454545"/>
          <w:lang w:val="ru-RU" w:eastAsia="ru-RU" w:bidi="ar-SA"/>
        </w:rPr>
        <w:instrText xml:space="preserve"> HYPERLINK "../../C:%5CUsers%5C127%5CAppData%5CRoaming%5C1C%5C%D0%A4%D0%B0%D0%B9%D0%BB%D1%8B%5C%D0%94%D0%BE%D0%BA%D1%83%D0%BC%D0%B5%D0%BD%D1%82%D0%BE%D0%BE%D0%B1%D0%BE%D1%80%D0%BE%D1%82%D0%93%D0%BE%D1%81%D1%83%D0%B4%D0%B0%D1%80%D1%81%D1%82%D0%B2%D0%B5%D0%BD%D0%BD%D0%BE%D0%B3%D0%BE%D0%A3%D1%87%D1%80%D0%B5%D0%B6%D0%B4%D0%B5%D0%BD%D0%B8%D1%8F%5C%D0%9A%D0%BE%D0%B6%D0%B5%D0%BD%D0%BA%D0%BE%D0%B2%D0%B0%20%D0%A2%D0%B0%D1%82%D1%8C%D1%8F%D0%BD%D0%B0%20%D0%9A%D0%BE%D0%BD%D1%81%D1%82%D0%B0%D0%BD%D1%82%D0%B8%D0%BD%D0%BE%D0%B2%D0%BD%D0%B0%206f720f3c-0de1-11e2-8d06-0025902b5ab3%5C%D0%A0%D0%B5%D0%B3%D0%BB%D0%B0%D0%BC%D0%B5%D0%BD%D1%82%20%D0%B4%D0%B5%D0%BD%D0%B5%D0%B6%D0%BD%D1%8B%D0%B9%20%D1%8D%D0%BA%D0%B2%D0%B8%D0%B2%D0%B0%D0%BB%D0%B5%D0%BD%D1%82%20%202014%D0%B3..doc" \l "sub_0%23sub_0"</w:instrText>
      </w:r>
      <w:r>
        <w:rPr>
          <w:rStyle w:val="InternetLink"/>
          <w:sz w:val="28"/>
          <w:szCs w:val="28"/>
          <w:bCs/>
          <w:rFonts w:eastAsia="Times New Roman" w:cs="Times New Roman"/>
          <w:color w:val="454545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454545"/>
          <w:sz w:val="28"/>
          <w:szCs w:val="28"/>
          <w:lang w:val="ru-RU" w:eastAsia="ru-RU" w:bidi="ar-SA"/>
        </w:rPr>
        <w:t>постановлением</w:t>
      </w:r>
      <w:r>
        <w:rPr>
          <w:rStyle w:val="InternetLink"/>
          <w:sz w:val="28"/>
          <w:szCs w:val="28"/>
          <w:bCs/>
          <w:rFonts w:eastAsia="Times New Roman" w:cs="Times New Roman"/>
          <w:color w:val="454545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Главы муниципального образования</w:t>
      </w:r>
    </w:p>
    <w:p>
      <w:pPr>
        <w:pStyle w:val="Normal"/>
        <w:widowControl/>
        <w:suppressAutoHyphens w:val="false"/>
        <w:autoSpaceDE w:val="false"/>
        <w:snapToGrid w:val="false"/>
        <w:ind w:left="9781" w:hanging="0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«Город Майкоп»</w:t>
      </w:r>
    </w:p>
    <w:p>
      <w:pPr>
        <w:pStyle w:val="Normal"/>
        <w:widowControl/>
        <w:suppressAutoHyphens w:val="false"/>
        <w:snapToGrid w:val="false"/>
        <w:ind w:left="9781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01.07.2011 №403</w:t>
      </w:r>
    </w:p>
    <w:p>
      <w:pPr>
        <w:pStyle w:val="Normal"/>
        <w:widowControl/>
        <w:suppressAutoHyphens w:val="false"/>
        <w:snapToGrid w:val="false"/>
        <w:ind w:left="9781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редакции постановления Администрации муниципального образования «Город Майкоп»</w:t>
      </w:r>
    </w:p>
    <w:p>
      <w:pPr>
        <w:pStyle w:val="Normal"/>
        <w:ind w:left="9639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i/>
          <w:sz w:val="28"/>
          <w:szCs w:val="28"/>
          <w:u w:val="single"/>
          <w:lang w:val="ru-RU"/>
        </w:rPr>
        <w:t>22.11.2016   № 1010</w:t>
      </w:r>
    </w:p>
    <w:p>
      <w:pPr>
        <w:pStyle w:val="Normal"/>
        <w:ind w:left="9639" w:hanging="0"/>
        <w:jc w:val="center"/>
        <w:rPr>
          <w:rFonts w:eastAsia="Times New Roman" w:cs="Times New Roman"/>
          <w:i/>
          <w:i/>
          <w:color w:val="000000"/>
          <w:sz w:val="28"/>
          <w:szCs w:val="28"/>
          <w:u w:val="single"/>
          <w:lang w:val="ru-RU" w:eastAsia="ru-RU" w:bidi="ar-SA"/>
        </w:rPr>
      </w:pPr>
      <w:r>
        <w:rPr>
          <w:i/>
          <w:sz w:val="28"/>
          <w:szCs w:val="28"/>
          <w:u w:val="single"/>
          <w:lang w:val="ru-RU"/>
        </w:rPr>
        <w:t>(в ред. пост. от 20.01.2017 № 65, 18.04.2017 №424, от 20.04.2017 № 432, от 24.07.2017 № 811, от 06.04.2018             № 436, от 12.11.2018 № 1377)</w:t>
      </w:r>
    </w:p>
    <w:p>
      <w:pPr>
        <w:pStyle w:val="Normal"/>
        <w:widowControl/>
        <w:suppressAutoHyphens w:val="false"/>
        <w:snapToGrid w:val="false"/>
        <w:ind w:left="9781" w:hanging="0"/>
        <w:jc w:val="center"/>
        <w:rPr>
          <w:rFonts w:eastAsia="Times New Roman" w:cs="Times New Roman"/>
          <w:i/>
          <w:i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16591" w:leader="none"/>
        </w:tabs>
        <w:spacing w:lineRule="atLeast" w:line="100"/>
        <w:ind w:left="9781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ого образования «Город Майкоп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1859"/>
        <w:gridCol w:w="15"/>
        <w:gridCol w:w="3397"/>
        <w:gridCol w:w="14"/>
        <w:gridCol w:w="2442"/>
        <w:gridCol w:w="2323"/>
        <w:gridCol w:w="15"/>
        <w:gridCol w:w="4251"/>
      </w:tblGrid>
      <w:tr>
        <w:trPr>
          <w:trHeight w:val="310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рядковый номер услуги</w:t>
            </w: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муниципальной услуги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необходимых и обязательных услуг для предоставления муниципальной услуги</w:t>
            </w:r>
            <w:r>
              <w:rPr>
                <w:rFonts w:cs="Times New Roman"/>
                <w:spacing w:val="2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полнители муниципальных услуг (структурное подразделение Администрации, муниципальное учреждение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полнители необходимых и обязательных услуг (муниципальные учреждения и иные организации)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Получатель услуги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Натуральный показатель оценки услуги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Нормативно-правовой акт, предусматривающий оказание муниципальной услуги, необходимых и обязательных услуг (дата, номер, наименование статьи, пункта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казание адресной социальной помощи отдельным категориям граждан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дел муниципальных социальных программ Администрации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алоимущие одиноко проживающие граждане или малоимущие семьи, приемные семь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алоимущие многодетные семьи, имеющие в своем составе 6 и более детей до 18 лет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Граждане, находящиеся в трудной жизненной ситу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частники Великой Отечественной войны 1941 – 1945 гг.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Лица, отбывшие наказание, назначенное судом.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- Конституция Российской Федерации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едеральный закон от 17 июля 1999 г. № 178-ФЗ «О государственной социальной помощи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иказ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- 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Решение Совета народных депутатов муниципального образования «Город Майкоп» от 19 апреля 2018 г. № 301-рс «Об Уставе муниципального образования «Город Майкоп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становление Администрации муниципального образования «Город Майкоп» от 31 октября 2017 г. № 1312 «Об утверждении муниципальной программы «Адресная социальная помощь малоимущим гражданам и другим категориям граждан, находящимся в трудной жизненной ситуации, на 2018 - 2020 годы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становление Главы муниципального образования «Город Майкоп» от 6 марта 2007 г. № 178 «О Координационном совете по оказанию адресной социальной помощи населению муниципального образования «Город Майкоп»;</w:t>
            </w:r>
          </w:p>
          <w:p>
            <w:pPr>
              <w:pStyle w:val="Style91"/>
              <w:widowControl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становление Администрации муниципального образования «Город Майкоп» от 13 декабря 2012 г. № 1089 «Об утверждении Административного регламента по предоставлению муниципальной услуги «Оказание адресной социальной помощи отдельным категориям граждан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Получение паспорта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ые органы Федеральной миграционной службы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видетельства о смерт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ы записи актов гражданского состояния, образованные органами государственной власти субъектов Российской Федерации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Получение справок о составе семьи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изации, осуществляющие регистрационный учет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о среднедушевом совокупном доходе семь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ы социальной защиты населен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5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проектно-сметной документации на газификацию домовлад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а о праве собственности на жилое помещение, которое подлежит газификаци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Росреестра РФ по РА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7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метной документации на ремонт домовлад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8.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об освобождении из мест лишения свободы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9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наличие трудной жизненной ситуации (выписка из лечебного учреждения, акт о пожаре, справка об освобождении из мест лишения свободы, справка правоохранительных органов об утрате имущества в результате кражи, справка об осуществлении ухода за нетрудоспособным лицом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крытие счета в банке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редит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воспитание детей в приемной семье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 с места жительства одного из родителей либо бабушки, дедушки, опекуна о совместном проживании с ребенком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изации, осуществляющие регистрационный учет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-подтверждения о не проживании граждан, зарегистрированных по месту ж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ое общественное самоуправление по месту жительства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учебного заведения, подтверждающей обучение по очной форме в образовательном учреждении, с указанием срока обуч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5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1.1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о зачислении ребенка в первый класс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бщеобразовательное учреждение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.1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лучение СНИЛ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ерриториальные органы Пенсионного фонда Российской Федераци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казание адресной социальной помощи в натуральном виде отдельным категориям граждан0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дел муниципальных социальных программ Администрации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алоимущие одиноко проживающие граждане или малоимущие семьи, приемные семь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алоимущие многодетные семьи, имеющие в своем составе 6 и более детей до 18 лет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Граждане, находящиеся в трудной жизненной ситу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частники Великой Отечественной войны 1941 – 1945 гг.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Лица, отбывшие наказание, назначенное судом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едеральный закон от 29 декабря 2015 г.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иказ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Решение Совета народных депутатов муниципального образования «Город Майкоп» от 19 апреля 2018 г. № 301-рс «Об Уставе муниципального образования «Город Майкоп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становление Администрации муниципального образования «Город Майкоп» от 31 октября 2017 г. № 1312 «Об утверждении муниципальной программы «Адресная социальная помощь малоимущим гражданам и другим категориям граждан, находящимся в трудной жизненной ситуации, на 2018 - 2020 годы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становление Главы муниципального образования «Город Майкоп» от 6 марта 2007 г. № 178 «О Координационном Совете по оказанию адресной социальной помощи населению муниципального образования «Город Майкоп»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остановление Администрации муниципального образования «Город Майкоп» от 19.08.2013 № 616 «Об утверждении Административного регламента по предоставлению муниципальной услуги «Оказание адресной социальной помощи в натуральном виде отдельным категориям граждан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Получение паспорта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ые органы Федеральной миграционной службы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видетельства о смерт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дел ЗАГС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Получение справок о составе семьи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изации, осуществляющие регистрационный уч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о среднедушевом совокупном доходе семь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ы социальной защиты населе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об отсутствии условий для помывки граждан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ое общественное самоуправление по месту жительств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об освобождении из мест лишения свободы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7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наличие трудной жизненной ситуации (выписка из лечебного учреждения, акт о пожаре, справка об освобождении из мест лишения свободы, справка правоохранительных органов об утрате имущества в результате кражи, справка об осуществлении ухода за нетрудоспособным лицом, копия свидетельства о смерти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8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воспитание детей в приемной семье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9</w:t>
            </w:r>
          </w:p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с места жительства одного из родителей либо бабушки, дедушки, опекуна о совместном проживании с ребенком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рганизации, осуществляющие регистрационный уч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1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-подтверждения о не проживании граждан, зарегистрированных по месту ж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ое общественное самоуправление по месту жительств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1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 учебного заведения, подтверждающей обучение по очной форме в образовательном учреждении, с указанием срока обуч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бразовательное учреждение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.1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.1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лучение СНИЛ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Территориальные органы Пенсионного фонда Российской Федераци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Назначение и выплата пенсии за выслугу лет в муниципальном образовании «Город Майкоп»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дел муниципальных социальных программ Администрации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17 июля 1999 г. № 178-ФЗ «О государственной социальной помощи»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риказ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8 апреля 2008 г. № 166 «О муниципальной службе в Республике Адыгея»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06 мая 2013 г. № 184 «О порядке исчисления стажа муниципальной службы и зачета в него иных периодов трудовой деятельности»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Муниципальный нормативный правовой акт Совета народных депутатов муниципального образования «Город Майкоп» Республики Адыгея от 14 декабря 2010 г. № 301-НА «Утверждение Положения о пенсии за выслугу лет в муниципальном образовании «Город Майкоп»;</w:t>
            </w:r>
          </w:p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8 декабря 2012 г. № 1131 «Об утверждении Административного регламента по предоставлению муниципальной услуги «Назначение и выплата пенсии за выслугу лет в муниципальном образовании «Город Майкоп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Распоряжение органа местного самоуправления об установлении пенсии за выслугу лет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Администрация муниципального образования «Город Майкоп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и, в целях признания граждан малоимущими для получения жилья по договору социального найм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дел муниципальных социальных программ Администрации муниципального образования «Город Майкоп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Жилищный кодекс Российской Федерации от 29 декабря 2004 г. №188-ФЗ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 октября 1997 г. №134-ФЗ «О прожиточном минимуме в Российской Федерации;</w:t>
            </w:r>
          </w:p>
          <w:p>
            <w:pPr>
              <w:pStyle w:val="Style91"/>
              <w:widowControl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Федеральный закон от 17 июля 1999г. № 178-ФЗ «О государственной социальной помощи»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5 апреля 2003г.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20 августа 2003г.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Кабинета Министров Республики Адыгея от 28.08.2006 г. № 134 «О порядке расчета стоимости имущества граждан, учитываемого при признании граждан малоимущими, в целях постановки на учет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кон Республики Адыгея от 03.03.2006 г. № 405 «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»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Устав муниципального образования «Город Майкоп», принят решением Совета народных депутатов муниципального образования «Город Майкоп» от 29 июля 2009 г. №150-рс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01.11.2006 г. №609 «О Порядке предварительного отбора при определении прав граждан, как малоимущих, на предоставление жилых помещений по договорам социального найма жилищного фонда муниципального образования «Город Май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Arial" w:cs="Times New Roman"/>
                <w:sz w:val="22"/>
                <w:szCs w:val="22"/>
                <w:lang w:val="ru-RU"/>
              </w:rPr>
              <w:t>Постановление Администрации муниципального образования «Город Майкоп» от 03.07.2013г. № 458 «Об утверждении Административного регламента по предоставлению муниципальной услуги «Услуга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.1.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Получение паспорта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ые органы Федеральной миграционной службы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.2.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доходы заявителя и членов его семь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.3.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кументов, подтверждающих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олномоченная организация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.4.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справки-подтверждения о не проживании граждан, зарегистрированных по месту ж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ое общественное самоуправление по месту жительства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явителями – </w:t>
            </w:r>
            <w:r>
              <w:rPr>
                <w:sz w:val="22"/>
                <w:szCs w:val="22"/>
              </w:rPr>
              <w:t>получателями муниципальной услуги являются граждане, имеющие постоянную регистрацию и проживающие в   муниципальном образовании "Город Майкоп"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и граждан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Семей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N 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12.01.1995 N 5-ФЗ "О ветеранах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24.11.1995 N 181-ФЗ "О социальной защите инвалидов в Российской Федерации"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Российской Федерации от 18.10.1991 N 1761-1 "О реабилитации жертв политических репрессий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Закон Российской Федерации от 15.05.1991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26.11.1998 N 175-ФЗ "О социальной защите граждан Российской Федерации, подвергшихся воздействию радиации в 1957 году на производственном объединении "Маяк" и сбросов радиоактивных отходов в реку "Теча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Верховного Совета Российской Федерации от 27.12.1991 N 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Закон Российской Федерации от 19.02.1993 N 4530-1 "О вынужденных переселенцах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18.06.2001 N 77-ФЗ "О предупреждении распространения туберкулеза в Российской Федерации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25.10.2002 N 125-ФЗ "О жилищных субсидиях гражданам, выезжающим из районов Крайнего Севера и приравненных к ним местностей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Российской Федерации от 17.01.1992 N 2202-1 "О прокуратуре в Российской Федерации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Закон Российской Федерации от 26.06.1992 N 3132-1 "О статусе судей в Российской Федерации"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5.1998 N 76-ФЗ "О статусе военнослужащих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дпрограмма "Обеспечение жильем молодых семей" федеральной целевой программы "Жилище" на 2015 - 2020 годы, утвержденная Постановлением Правительства Российской Федерации от 17.12.2010 N 1050 "О федеральной целевой программе "Жилище" на 2015 - 2020 годы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Закон Республики Адыгея от 20.01.2006 N 400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Закон Республики Адыгея от 03.03.2006 N 405 "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"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Кабинета Министров Республики Адыгея от 28.08.2006 N 134 "О Порядке расчета стоимости имущества граждан, учитываемого при признании граждан малоимущими, в целях постановки на учет и предоставления им жилых помещений муниципального жилищного фонда по договорам социального найма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дпрограмма "Обеспечение жильем молодых семей" в рамках государственной программы Республики Адыгея "Обеспечение доступным и комфортным жильем и коммунальными услугами на 2014 - 2018 годы", утвержденная постановлением Кабинета Министров Республики Адыгея от 06.12.2013 N 290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Устав муниципального образования "Город Майкоп", утвержденный Решением Совета народных депутатов муниципального образования "Город Майкоп" от 29.07.2009 N 150-рс "Об утверждении Устава муниципального образования "Город Майкоп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Совета народных депутатов муниципального образования "Город Майкоп" от 21.09.2005 N 713 "Об установлении учетной нормы площади жилого помещения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Совета народных депутатов муниципального образования "Город Майкоп" от 06.05.2005 N 618 "Об установлении нормы предоставления жилого помещения по договору социального найма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Совета народных депутатов муниципального образования "Город Майкоп" от 27.10.2006 N 102-ПС "Об утверждении Порядка расчета порогового значения совокупного средне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жилищного фонда социального использования муниципального образования "Город Майкоп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Главы муниципального образования "Город Майкоп" от 01.11.2006 N 609 "О Порядке предварительного отбора при определении права граждан, как малоимущих, на предоставление жилых помещений по договорам социального найма жилищного фонда муниципального образования "Город Майкоп"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Обеспечение жильем молодых семей на 2018 - 2020 годы», утвержденная постановлением Администрации муниципального образования «Город Майкоп» от 31 октября 2017 г. № 1307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30 ноября 2011 г. № 812 «Об утверждении Административного регламента Администрации муниципального образования «Город Майкоп» по предоставлению муниципальной услуги «Постановка граждан на учет в качестве нуждающихся в жилых помещениях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адресной справки, подтверждающей место ж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едеральной миграционной службы России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выписки из домовой книги по месту ж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общественное самоуправление по месту жительства гражданина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справки о наличии (отсутствии) и стоимости жиль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Ростехинвентаризация -  Федеральное БТИ»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явителями – </w:t>
            </w:r>
            <w:r>
              <w:rPr>
                <w:sz w:val="22"/>
                <w:szCs w:val="22"/>
              </w:rPr>
              <w:t>получателями муниципальной услуги являются граждане, имеющие постоянную регистрации, проживающие в   муниципальном образовании "Город Майкоп" и состоящие в администрации муниципального образования "Город Майкоп"   на учете в качестве нуждающихся в предоставлении жилых помещений по договорам социального найма</w:t>
            </w:r>
          </w:p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Количество граждан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29.12.2004 N 189-ФЗ "О введении в действие Жилищного кодекса Российской Федерации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Закон Республики Адыгея от 20.01.2006 N 400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16 декабря 2011 г. N 862 «Об утверждении Административного регламента Администрации муниципального образования «Город Майкоп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помещений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ями - получателями услуги являются граждане, проживающие в жилых помещениях жилищного фонда муниципального образования "Город Майкоп" на условиях социального найма и не использовавшие право на приватизацию жилых помещений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ватизированных жилых помещений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мейный кодекс Российской Федерации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4.07.1991 N 1541-1 "О приватизации жилищного фонда в Российской Федерации"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Российской Федерации от 21.07.1997 N 122-ФЗ "О государственной регистрации прав на недвижимое имущество и сделок с ним"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муниципального образования «Город Майкоп» от 20 декабря 2011 г. N 872 «Об утверждении Административного регламента Администрации муниципального образования «Город Майкоп» по предоставлению муниципальной услуги «Приватизация жилых помещений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справки о неиспользовании права на приватизацию и технического паспорта на жилое помещение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Ростехинвентаризация -  Федеральное БТИ»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выписки из лицевого счета квартиросъемщи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по месту расположения жилого помеще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иватизация жилых помещений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и - получателями услуги являются граждане, приватизировавшие жилые помещения в жилищном фонде муниципального образования "Город Майкоп", являющиеся собственниками жилых помещений, принадлежащих им на праве собственности, являющихся для них единственным местом постоянного проживания и свободные от обязательст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приватизированных жилых помещений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Семейный кодекс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Федеральный закон от 04.07.1991 N 1541-1 "О приватизации жилищного фонда в Российской Федерации"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21.07.1997 N 122-ФЗ "О государственной регистрации прав на недвижимое имущество и сделок с ним";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20 декабря 2011 г. N 871 «Об утверждении Административного регламента администрации муниципального образования «Город Майкоп» по предоставлению муниципальной услуги «Расприватизация жилых помещений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справки о наличии права собственности и кадастрового паспорта на жилое помеще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ину Технического паспорта жилого пом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"Ростехинвентаризация - Федеральное БТИ" по Республике Адыгея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айкоп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Пролетарская, д. 45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 жилого пом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, Территориальное общественное самоуправление (ТОС) по месту расположения жилого помещения, МФЦ, Управление по работе с территориям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жилыми помещениями в жилищном фонде муниципального образования "Город Майкоп" между нанимателями жилых помещений по договорам социального найма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Заявителями - получателями услуги являются граждане, проживающие в жилых помещениях жилищного фонда муниципального образования "Город Майкоп" на условиях социального найма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Семей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 N 189-ФЗ "О введении в действие Жилищного кодекса Российской Федерации"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20 декабря 2011 г. N 873 «Об утверждении Административного регламента Администрации муниципального образования «Город Майкоп» по предоставлению муниципальной услуги «Обмен жилыми помещениями в жилищном фонде муниципального образования «Город Майкоп» между нанимателями данных помещений по договорам социального найма».</w:t>
            </w:r>
          </w:p>
        </w:tc>
      </w:tr>
      <w:tr>
        <w:trPr>
          <w:trHeight w:val="50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лючение и выдача договора социального найма жилого пом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ие лица, либо их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10 № 210-ФЗ «Об организации предоставления государственных и муниципальных услуг»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1 мая 2005 года N 315 «Об утверждении типового договора социального найма жилого помещения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17 июня 2013 г. № 415 «Об утверждении административного регламента по предоставлению муниципальной услуги «Заключение и выдача договора социального найма жилого помещения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лючение и выдача договора найма специализированного жилого пом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ие лица, либо их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8 июня 2013 г. № 548 «Об утверждении типового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4 октября 2013 г. № 733 «Об утверждении административного регламента по предоставлению муниципальной услуги «Заключение и выдача договора найма специализированного жилого помещения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ключение соглашения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находящегося на территории муниципального образования «Город Майко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раждане Российской Федерации, физические лица, либо уполномоченные представители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.10.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.07.2002 года № 101-ФЗ «Об обороте земель сельскохозяйственного назначения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1.06.2003 года № 74-ФЗ «О крестьянском (фермерском) хозяйств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Федеральный закон от 24.07.2002 года № 101-ФЗ «Об обороте земель сельскохозяйственного назначения»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Федеральный закон от 21 июля 1997 года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Закон Республики Адыгея от 07 июня 2007 года № 86 «О регулировании земельных отношений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Устав муниципального образования «Город Майкоп», утвержденный Решением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Совета народных депутатов муниципального образования «Город Майкоп» Республики Адыгея от 29 июля 2009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bCs/>
                <w:sz w:val="22"/>
                <w:szCs w:val="22"/>
              </w:rPr>
              <w:t>N 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150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ложение о Комитете по управлению имуществом муниципального образования «Город Майкоп», утвержденное Решением Совета народных депутатов муниципального образования «Город Майкоп» от 23 июля 2014№ 66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авила землепользования и застройки муниципального образования «Город Майкоп», утвержденные Решением Совета народных депутатов муниципального образования «Город Майкоп» от 28 октября 2011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>377-р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аждане Российской Федерации, физические лица, либо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 октября 2001 года N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7 июля 2010 года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 июля 2002 года N 101-ФЗ «Об обороте земель сельскохозяйственного назначения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1 июня 2003 года N 74-ФЗ «О крестьянском (фермерском) хозяйств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3 июля 2015 года N 218-ФЗ «О государственной регистрации недвижимост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 июля 2007 года N 221-ФЗ «О кадастровой деятельност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6 апреля 2011 года N 63-ФЗ «Об электронной подпис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25 августа 2012 года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Ф от 27 ноября 2014 года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оссийской Федерации от 12 января 2015 года N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оссийской Федерации от 14 января 2015 года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кон Республики Адыгея от 07 июня 2007 года N 86 «О регулировании земельных отношений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в муниципального образования «Город Майкоп», утвержденный Решением Совета народных депутатов муниципального образования «Город Майкоп» от 29 июля 2009 года N 150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8 октября 2011 года N 377-рс «Об утверждении Правил землепользования и застройки муниципального образования «Город Майкоп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ложение о Комитете по управлению имуществом муниципального образования «Город Майкоп», утвержденное Решением Совета народных депутатов муниципального образования «Город Майкоп» от 23 июля 2014 года N 66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1 июня 2017 г. N 616 «Об утверждении административного регламента предоставления муниципальной услуги «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аждане Российской Федерации, физические лица, юридические лица, либо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 октября 2001 года N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7 июля 2010 года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 июля 2002 года N 101-ФЗ «Об обороте земель сельскохозяйственного назначения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1 июня 2003 года N 74-ФЗ «О крестьянском (фермерском) хозяйств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3 июля 2015 года N 218-ФЗ «О государственной регистрации недвижимост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 июля 2007 года N 221-ФЗ «О кадастровой деятельност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6 апреля 2011 года N 63-ФЗ "Об электронной подписи"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25 августа 2012 года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Ф от 27 ноября 2014 года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оссийской Федерации от 12 января 2015 года N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оссийской Федерации от 14 января 2015 года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кон Республики Адыгея от 07 июня 2007 года N 86 «О регулировании земельных отношений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в муниципального образования «Город Майкоп» утвержденный Решением Совета народных депутатов муниципального образования «Город Майкоп» от 29 июля 2009 года N 150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8 октября 2011 года N 377-рс «Об утверждении Правил землепользования и застройки муниципального образования «Город Майкоп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ложение о Комитете по управлению имуществом муниципального образования «Город Майкоп», утвержденное Решением Совета народных депутатов муниципального образования «Город Майкоп» от 23 июля 2014 года N 66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1 июня 2017 г. N 61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аждане Российской Федерации, физические лица, юридические лица, либо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 октября 2001 года N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7 июля 2010 года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 июля 2002 года N 101-ФЗ «Об обороте земель сельскохозяйственного назначения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1 июня 2003 года N 74-ФЗ «О крестьянском (фермерском) хозяйств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1 июля 1997 года N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закон от 24 июля 2007 года N 221-ФЗ «О государственном кадастре недвижимост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06 апреля 2011 года N 63-ФЗ «Об электронной подпис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25 августа 2012 года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оссийской Федерации от 12 января 2015 года N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иказ Министерства экономического развития Российской Федерации от 14 января 2015 года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акон Республики Адыгея от 07 июня 2007 года N 86 «О регулировании земельных отношений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став муниципального образования «Город Майкоп» утвержденный Решением Совета народных депутатов муниципального образования «Город Майкоп» от 29 июля 2009 года N 150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8 октября 2011 года N 377-рс «Об утверждении Правил землепользования и застройки муниципального образования «Город Майкоп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ложение о Комитете по управлению имуществом муниципального образования «Город Майкоп», утвержденное Решением Совета народных депутатов муниципального образования «Город Майкоп» от 23 июля 2014 года N 66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9 декабря 2016 г. N 120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ключен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аключение соглашений о перераспределении земельных участков (земель), находящихся в муниципальной собственности, а также земельных участков (земель), государственная собственность на которые не разграничена, находящихся на территории муниципального образования «Город Майкоп», и земельных участков, находящихся в частной собствен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аждане Российской Федерации, физические лица, юридические лица, либо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.10.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4.07.2002 года № 101-ФЗ «Об обороте земель сельскохозяйственного назначения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11.06.2003 года № 74-ФЗ «О крестьянском (фермерском) хозяйстве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Федеральный закон от 21 июля 1997 года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Устав муниципального образования «Город Майкоп», утвержденный Решением Совета народных депутатов муниципального образования «Город Майкоп» Республики Адыгея от 29 июля 2009 года </w:t>
            </w:r>
            <w:r>
              <w:rPr>
                <w:rFonts w:cs="Times New Roman"/>
                <w:sz w:val="22"/>
                <w:szCs w:val="22"/>
              </w:rPr>
              <w:t>N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50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ложение о Комитете по управлению имуществом муниципального образования «Город Майкоп», утвержденное Решением Совета народных депутатов муниципального образования «Город Майкоп» от 23 июля 2014№ 66-рс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равила землепользования и застройки муниципального образования «Город Майкоп», утвержденные Решением Совета народных депутатов муниципального образования «Город Майкоп» от 28 октября 2011 № 377-р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физические лица, в т.ч. индивидуальные предпринима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ом муниципального образования "Город Майкоп", утвержденный Решением Совета народных депутатов муниципального образования «Город Майкоп» Республики Адыгея от 29 июля 2009 года N 150-рс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народных депутатов муниципального образования "Город Майкоп" от 18 февраля 2016 г. N 167-рс "Об утверждении Положения о порядке управления и распоряжения муниципальной собственностью муниципального образования "Город Майкоп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народных депутатов муниципального образования "Город Майкоп" от 23 июля 2014 г. N 66-рс "Об утверждении Положения о Комитете по управлению имуществом муниципального образования "Город Майкоп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06 г. N 152-ФЗ "О персональных данных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6 июля 2006 г. N 135-ФЗ "О защите конкуренции"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25 января 2012 г. N 25 «Об утверждении административного регламента по предоставлению Комитетом по управлению имуществом муниципального образования «Город Майкоп»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Граждане Российской Федерации, физические и юридические лица либо их уполномоченные представители, в том числе правообладатели земельного участка, на котором будет осуществляться строительство, реконструкция объекта капитального строительств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bookmarkStart w:id="0" w:name="sub_85"/>
            <w:bookmarkEnd w:id="0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Градостроитель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 от 29 декабря 2004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90-ФЗ;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bookmarkStart w:id="1" w:name="sub_85"/>
            <w:bookmarkEnd w:id="1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административного судопроизводства Российской Федерации;".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Приказ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Министерства строительства и жилищно-коммунального хозяйства РФ от 19.02.2015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17/пр "Об утверждении формы разрешения на строительство и формы разрешения на ввод объекта в эксплуатацию";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bookmarkStart w:id="2" w:name="sub_89"/>
            <w:r>
              <w:rPr>
                <w:rFonts w:eastAsia="Calibri" w:cs="Times New Roman"/>
                <w:sz w:val="22"/>
                <w:szCs w:val="22"/>
                <w:lang w:val="ru-RU"/>
              </w:rPr>
              <w:t>- Иные нормативные правовые акты Российской Федерации, Республики Адыгея, регламентирующие правоотношения в сфере выдачи разрешений на строительство;</w:t>
            </w:r>
            <w:bookmarkStart w:id="3" w:name="sub_92"/>
            <w:bookmarkEnd w:id="2"/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5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еспублики Адыгея "О градостроительной деятельности" от 24 июля 2009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80;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bookmarkStart w:id="4" w:name="sub_93"/>
            <w:bookmarkEnd w:id="3"/>
            <w:bookmarkEnd w:id="4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6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8.10.2011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377-рс "Об утверждении Правил землепользования и застройки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bookmarkStart w:id="5" w:name="sub_93"/>
            <w:bookmarkEnd w:id="5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9.01.2014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9-рс "Об утверждении Положения об Управлении архитектуры и градостроительства муниципального образования "Город Майкоп".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- Постановление Главы муниципального образования «Город Майкоп» от 30.11.2011 г. № 810 «Об утверждении административного регламента предоставления муниципальной услуги «Выдача разрешений на строительство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0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авоустанавливающего документа на объект недвижимости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Управление федеральной службы государственной регистрации, кадастра и картографии по РА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0.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заключения органа по охране памятников архитектуры, истории и культуры (по необходимости)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Управление по охране и использованию объектов культурного наследия Республики Адыгея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аждане Российской Федерации, физические и юридические лица либо их уполномоченные представители, в том числе правообладатели земельного участка, которым выдано разрешение на строительство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Штук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24"/>
            <w:bookmarkEnd w:id="6"/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Градостроительный кодекс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Российской Федерации от 29 декабря 2004 N 190-ФЗ;</w:t>
            </w:r>
          </w:p>
          <w:p>
            <w:pPr>
              <w:pStyle w:val="Normal"/>
              <w:rPr/>
            </w:pPr>
            <w:bookmarkStart w:id="7" w:name="sub_24"/>
            <w:bookmarkEnd w:id="7"/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Приказ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Министерства строительства и жилищно-коммунального хозяйства РФ от 19.02.2015 г. N 117/пр "Об утверждении формы разрешения на строительство и формы разрешения на ввод объекта в эксплуатацию";</w:t>
            </w:r>
          </w:p>
          <w:p>
            <w:pPr>
              <w:pStyle w:val="Normal"/>
              <w:rPr/>
            </w:pPr>
            <w:bookmarkStart w:id="8" w:name="sub_33"/>
            <w:bookmarkEnd w:id="8"/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Закон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Республики Адыгея "О градостроительной деятельности" от 24 июля 2009 года N 280;</w:t>
            </w:r>
          </w:p>
          <w:p>
            <w:pPr>
              <w:pStyle w:val="Normal"/>
              <w:rPr/>
            </w:pPr>
            <w:bookmarkStart w:id="9" w:name="sub_33"/>
            <w:bookmarkStart w:id="10" w:name="sub_34"/>
            <w:bookmarkEnd w:id="9"/>
            <w:bookmarkEnd w:id="10"/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Решение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8.10.2011 г. N 377-р "Об утверждении Правил землепользования и застройки муниципального образования "Город Майкоп";</w:t>
            </w:r>
          </w:p>
          <w:p>
            <w:pPr>
              <w:pStyle w:val="Normal"/>
              <w:rPr/>
            </w:pPr>
            <w:bookmarkStart w:id="11" w:name="sub_34"/>
            <w:bookmarkStart w:id="12" w:name="sub_3401"/>
            <w:bookmarkEnd w:id="11"/>
            <w:bookmarkEnd w:id="12"/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Решение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9 января 2014 года N 29-рс "Об утверждении Положения об Управлении архитектуры и градостроительства муниципального образования "Город Майкоп";</w:t>
            </w:r>
          </w:p>
          <w:p>
            <w:pPr>
              <w:pStyle w:val="Normal"/>
              <w:rPr/>
            </w:pPr>
            <w:bookmarkStart w:id="13" w:name="sub_3401"/>
            <w:bookmarkStart w:id="14" w:name="sub_3404"/>
            <w:bookmarkEnd w:id="13"/>
            <w:bookmarkEnd w:id="14"/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Решение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0.12.2012 г. N 480-рс "О внесении изменений в Решение Совета народных депутатов муниципального образования "Город Майкоп" от 28.10.2011 г. N 377-рс "Об утверждении правил землепользования и застройки муниципального образования "Город Майкоп"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- Постановление Главы муниципального образования «Город Майкоп» от 30.11.2011г. № 817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»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  <w:bookmarkStart w:id="15" w:name="sub_3404"/>
            <w:bookmarkStart w:id="16" w:name="sub_3404"/>
            <w:bookmarkEnd w:id="16"/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правоустанавливающего документа на объект недвижимост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федеральной службы государственной регистрации, кадастра и картографии по Р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архитектуры и градостроительства администрации муниципального образования "Город Майкоп"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разрешения на строительство, реконструкцию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архитектуры и градостроительства администрации муниципального образования "Город Майкоп"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акта приемки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стройщик (подрядчик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5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документа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стройщик (подрядчик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стройщик (подрядчик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7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8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, имеющая свидетельство саморегулируемой организации о допуске к геодезическим видам рабо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9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государственных инспекций по надзору за строительством зданий, сооружений и эксплуатацией жилого фонда Р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1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раховая компа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1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олучение технического плана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инжене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Граждане Российской Федерации, физические и юридические лица, в том числе собственники жилого помещения и наниматели жилого помещения по договору социального найма либо их уполномоченные представители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Конституция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Жилищный кодекс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от 25 июня 2002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от 6 октября 2003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от 27 июля 2006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149-ФЗ "Об информации, информационных технологиях и о защите информации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от 27 июля 2006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152-ФЗ "О персональных данных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от 27 июля 2010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тельства Российской Федерации от 13 октября 1997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1301 "О государственном учете жилищного фонда в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тельства Российской Федерации от 28 апреля 2005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тельства Российской Федерации от 28 января 2006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Государственного комитета Российской Федерации по строительству и жилищно-коммунальному комплексу от 27 сентября 2003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170 "Об утверждении Правил и норм технической эксплуатации жилищного фонда";</w:t>
            </w:r>
          </w:p>
          <w:p>
            <w:pPr>
              <w:pStyle w:val="Normal"/>
              <w:rPr/>
            </w:pPr>
            <w:bookmarkStart w:id="17" w:name="sub_10005"/>
            <w:bookmarkEnd w:id="17"/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8.10.2011 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377-рс "Об утверждении Правил землепользования и застройки муниципального образования "Город Майкоп";</w:t>
            </w:r>
          </w:p>
          <w:p>
            <w:pPr>
              <w:pStyle w:val="Normal"/>
              <w:rPr/>
            </w:pPr>
            <w:bookmarkStart w:id="18" w:name="sub_10005"/>
            <w:bookmarkStart w:id="19" w:name="sub_10006"/>
            <w:bookmarkEnd w:id="18"/>
            <w:bookmarkEnd w:id="19"/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9 января 2014 года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29-рс "Об утверждении Положения об Управлении архитектуры и градостроительства муниципального образования "Город Майкоп";</w:t>
            </w:r>
          </w:p>
          <w:p>
            <w:pPr>
              <w:pStyle w:val="Normal"/>
              <w:rPr/>
            </w:pPr>
            <w:bookmarkStart w:id="20" w:name="sub_10006"/>
            <w:bookmarkEnd w:id="20"/>
            <w:r>
              <w:rPr>
                <w:rFonts w:cs="Times New Roman"/>
                <w:sz w:val="22"/>
                <w:szCs w:val="22"/>
                <w:lang w:val="ru-RU"/>
              </w:rPr>
              <w:t xml:space="preserve">- Постановление Главы администрации муниципального образования "Город Майкоп" от 31.03.2006 г. </w:t>
            </w:r>
            <w:r>
              <w:rPr>
                <w:rFonts w:cs="Times New Roman"/>
                <w:sz w:val="22"/>
                <w:szCs w:val="22"/>
              </w:rPr>
              <w:t>N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80 "О реализации положений Жилищного кодекса Российской Федерации на территории муниципального образования "Город Майкоп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Главы администрации муниципального образования "Город Майкоп" от 26.10.2006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574 "О приемочной комиссии, подтверждающей завершение переустройства, перепланировки, иных работ, выполненных в жилых помещениях, и нежилых помещениях, переведенных из жилых помещений в многоквартирных домах на территории муниципального образования "Город Майкоп""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2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Главы администрации муниципального образования "Город Майкоп" от 08.12.2006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cs="Times New Roman"/>
                <w:sz w:val="22"/>
                <w:szCs w:val="22"/>
              </w:rPr>
              <w:t>N </w:t>
            </w:r>
            <w:r>
              <w:rPr>
                <w:rFonts w:cs="Times New Roman"/>
                <w:sz w:val="22"/>
                <w:szCs w:val="22"/>
                <w:lang w:val="ru-RU"/>
              </w:rPr>
              <w:t>731 "Об утверждении Порядка получения документа, подтверждающего принятие решения о согласовании или об отказе в согласовании перепланировки и (или) переустройства жилых помещений на территории муниципального образования "Город Майкоп"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30 ноября 2011 г. N 81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9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олучение правоустанавливающего документа на объект недвижимости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Управление федеральной службы государственной регистрации, кадастра и картографии по РА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одготовка проекта переустройства или перепланировки жилого помещения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роектная организация, имеющая свидетельство саморегулируемой организации о допуске к выполнению данных работ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9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олучения заключения органа по охране памятников архитектуры, истории и культуры (по необходимости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Управление по охране и использованию объектов культурного наследия Республики Адыгея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лиал ФГУП "Ростехинвентаризация - Федеральное БТИ"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ых план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вообладатели земельного участка либо их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28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Конституция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29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Граждански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0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Градостроитель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 от 29.12.2004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90-ФЗ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1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Земель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 от 25.10.2001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36-ФЗ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2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06.10.2003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3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27.07.2010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- Приказ Министерства строительства и жилищно-коммунального хозяйства РФ от 25 апреля 2017 г.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4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Свод правил (СП 42.13330.2011) "СНиП 2.07.01-89*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"Градостроительство. Планировка и застройка городских и сельских поселений" (актуализированная редакция)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bookmarkStart w:id="21" w:name="sub_30008"/>
            <w:bookmarkEnd w:id="21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5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Правительства Российской Федерации от 13 февраля 2006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".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bookmarkStart w:id="22" w:name="sub_30008"/>
            <w:bookmarkStart w:id="23" w:name="sub_30009"/>
            <w:bookmarkEnd w:id="22"/>
            <w:bookmarkEnd w:id="23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6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еспублики Адыгея "О градостроительной деятельности" от 24 июля 2009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80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bookmarkStart w:id="24" w:name="sub_30009"/>
            <w:bookmarkStart w:id="25" w:name="sub_30006"/>
            <w:bookmarkEnd w:id="24"/>
            <w:bookmarkEnd w:id="25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7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8.10.2011 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377-рс "Об утверждении Правил землепользования и застройки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bookmarkStart w:id="26" w:name="sub_30006"/>
            <w:bookmarkEnd w:id="26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8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9 января 2014 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9-рс "Об утверждении Положения об Управлении архитектуры и градостроительства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39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0.12.2012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480-рс "О внесении изменений в Решение Совета народных депутатов муниципального образования "Город Майкоп" от 28.10.2011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377-рс "Об утверждении Правил землепользования и застройки муниципального образования "Город Майкоп".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Главы муниципального образования "Город Майкоп" от 30 ноября 2011 г. N 815 "Об утверждении административного регламента предоставления муниципальной услуги "Выдача градостроительных планов"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Перевод жилого помещения в нежилое и нежилого в жилое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Граждане Российской Федерации, физические и юридические лица, в том числе собственники переводимого помещения либо их уполномоченные представители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bookmarkStart w:id="27" w:name="sub_76"/>
            <w:bookmarkEnd w:id="27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0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Жилищ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bookmarkStart w:id="28" w:name="sub_76"/>
            <w:bookmarkStart w:id="29" w:name="sub_77"/>
            <w:bookmarkEnd w:id="28"/>
            <w:bookmarkEnd w:id="29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1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29 декабря 2004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89-ФЗ "О введении в действие Жилищного кодекса Российской Федерации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bookmarkStart w:id="30" w:name="sub_77"/>
            <w:bookmarkStart w:id="31" w:name="sub_78"/>
            <w:bookmarkEnd w:id="30"/>
            <w:bookmarkEnd w:id="31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2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6 октября 2003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bookmarkStart w:id="32" w:name="sub_78"/>
            <w:bookmarkStart w:id="33" w:name="sub_81"/>
            <w:bookmarkEnd w:id="32"/>
            <w:bookmarkEnd w:id="33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3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Правительства Российской Федерации от 21 января 2006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5 "Об утверждении правил пользования жилыми помещениями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bookmarkStart w:id="34" w:name="sub_81"/>
            <w:bookmarkStart w:id="35" w:name="sub_82"/>
            <w:bookmarkEnd w:id="34"/>
            <w:bookmarkEnd w:id="35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4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Правительства Российской Федерации от 10 августа 2005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502 "Об утверждении формы уведомления о переводе (отказе в переводе) жилого (нежилого) помещения в нежилое (жилое) помещение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bookmarkStart w:id="36" w:name="sub_82"/>
            <w:bookmarkEnd w:id="36"/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5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8.10.2011 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377-рс "Об утверждении Правил землепользования и застройки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hyperlink r:id="rId46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Решение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"Город Майкоп" от 29 января 2014 года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9-рс "Об утверждении Положения об Управлении архитектуры и градостроительства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Постановление Главы администрации муниципального образования «Город Майкоп» от 31.03.2006 г. </w:t>
            </w:r>
            <w:r>
              <w:rPr>
                <w:rFonts w:eastAsia="Calibri" w:cs="Times New Roman"/>
                <w:sz w:val="22"/>
                <w:szCs w:val="22"/>
              </w:rPr>
              <w:t>N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180 «О реализации положений Жилищного кодекса Российской Федерации на территории муниципального образования «Город Майкоп»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/>
            </w:pPr>
            <w:bookmarkStart w:id="37" w:name="sub_86"/>
            <w:r>
              <w:rPr>
                <w:rFonts w:eastAsia="Calibri" w:cs="Times New Roman"/>
                <w:sz w:val="22"/>
                <w:szCs w:val="22"/>
                <w:lang w:val="ru-RU"/>
              </w:rPr>
              <w:t>- Постановление главы администрации муниципального образования "Город Майкоп" от 26.10.2006</w:t>
            </w:r>
            <w:r>
              <w:rPr>
                <w:rFonts w:eastAsia="Calibri" w:cs="Times New Roman"/>
                <w:sz w:val="22"/>
                <w:szCs w:val="22"/>
              </w:rPr>
              <w:t>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г.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574 "О приемочной комиссии, подтверждающей завершение переустройства, перепланировки, иных работ, выполненных в жилых помещениях, и нежилых помещениях, переведенных из жилых помещений в многоквартирных домах на территории муниципального образования "Город Майкоп"</w:t>
            </w:r>
            <w:bookmarkEnd w:id="37"/>
            <w:r>
              <w:rPr>
                <w:rFonts w:eastAsia="Calibri" w:cs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86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30 ноября 2011 г. N 814 «Об утверждении Административного регламента предоставления муниципальной услуги «Перевод жилого помещения в нежилое и нежилого в жилое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4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правоустанавливающего документа на объект недвижим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федеральной службы государственной регистрации, кадастра и картографии по Р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4.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плана переводимого помещения с его описанием, технического паспорта жилого помещ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лиал ФГУП "Ростехинвентаризация - Федеральное БТИ"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4.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поэтажного плана дом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лиал ФГУП "Ростехинвентаризация - Федеральное БТИ" по Республике Адыге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4.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дготовка проекта переустройства или перепланировки переводимого помещ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роектная организация, имеющая свидетельство саморегулируемой организации о допуске к выполнению данных рабо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в пределах санкционированного доступа к информации ИСОГД, учет и выдача справо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оссийской Федерации от 09 июня 2006 г. № 363 «Об информационном обеспечении градостроительной деятельности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истерства экономического развития и торговли Российской Федерации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муниципального образования «Город Майкоп» от 25 августа 2006 г. № 437 «Об информационном обеспечении градостроительной деятельности на территории муниципального образования «Город Майкоп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Главы муниципального образования «Город Майкоп» от 31 октября 2007 г. № 751 «Об утверждении «Положения о порядке ведения информационной системы обеспечения градостроительной деятельности муниципального образования «Город Майкоп» (ИСОГД)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муниципального образования «Город Майкоп» от 30 ноября 2011 № 818 «Об утверждении Административного регламента предоставления муниципальной услуги «Предоставление информации в пределах санкционированного доступа к информации ИСОГД, учет и выдача справок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, изменение и аннулирование адресов муниципального образования «Город Майкоп»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 - собственники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раво хозяйственного ведения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аво оперативного управления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раво пожизненно наследуемого владения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раво постоянного (бессрочного) пользования, а также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оссийской Федерации от 19 ноября 2014 г. № 1221 «Об утверждении Правил присвоения, изменения и аннулирования адресов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Совета народных депутатов муниципального образования «Город Майкоп» Республики Адыгея от 29 января 2014 № 29-рс «Об утверждении Положения об Управлении архитектуры и градостроительства муниципального образования «Город Майкоп»;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муниципального образования «Город Майкоп» от 19 мая 2016 г. № 381 «Об утверждении административного регламента предоставления муниципальной услуги «Присвоение, изменение и аннулирование адресов муниципального образования «Город Майкоп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outlineLvl w:val="0"/>
              <w:rPr>
                <w:rFonts w:eastAsia="Calibri" w:cs="Times New Roman"/>
                <w:bCs/>
                <w:color w:val="26282F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color w:val="26282F"/>
                <w:sz w:val="22"/>
                <w:szCs w:val="22"/>
                <w:lang w:val="ru-RU"/>
              </w:rPr>
              <w:t>Выдача разрешений на установку и эксплуатацию рекламных конструкций</w:t>
            </w:r>
          </w:p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-</w:t>
            </w:r>
            <w:hyperlink r:id="rId47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Граждански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8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Налогов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49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Жилищ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50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Градостроитель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51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Земельный кодекс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52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13.03.2006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38-ФЗ "О рекламе"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53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06.10.2003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hyperlink r:id="rId54">
              <w:r>
                <w:rPr>
                  <w:rStyle w:val="InternetLink"/>
                  <w:rFonts w:eastAsia="Calibri" w:cs="Times New Roman"/>
                  <w:sz w:val="22"/>
                  <w:szCs w:val="22"/>
                  <w:lang w:val="ru-RU"/>
                </w:rPr>
                <w:t>Федеральный закон</w:t>
              </w:r>
            </w:hyperlink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от 25.06.2002 </w:t>
            </w:r>
            <w:r>
              <w:rPr>
                <w:rFonts w:eastAsia="Calibri" w:cs="Times New Roman"/>
                <w:sz w:val="22"/>
                <w:szCs w:val="22"/>
              </w:rPr>
              <w:t>N 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- Решение Совета народных депутатов муниципального образования "Город Майкоп" от 29.01.2014 N 29-рс "Об утверждении Положения об Управлении архитектуры и градостроительства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- Постановление Главы муниципального образования "Город Майкоп" Республики Адыгея от 15.07.2009 г. N 532 "Об утверждении Правил размещения рекламных конструкций на территории муниципального образования "Город Майкоп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26.12.2014 г. N 900 "Об утверждении Схем размещения рекламных конструкций на земельных участках на территории муниципального образования "Город Майкоп"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остановление Администрации муниципального образования «Город Майкоп» от 30 ноября 2011 г. N 81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архитектуры и градостроительства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заявит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55">
              <w:r>
                <w:rPr>
                  <w:rStyle w:val="InternetLink"/>
                  <w:rFonts w:eastAsia="Arial" w:cs="Times New Roman"/>
                  <w:color w:val="000000"/>
                  <w:sz w:val="22"/>
                  <w:szCs w:val="22"/>
                  <w:u w:val="none"/>
                  <w:lang w:val="ru-RU"/>
                </w:rPr>
                <w:t>Федеральный закон</w:t>
              </w:r>
            </w:hyperlink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 от 27.07.2010 г. № 210-ФЗ «Об организации предоставления государственных и муниципальных услуг» («Российская газета», №168, 30.07.2010);</w:t>
            </w:r>
          </w:p>
          <w:p>
            <w:pPr>
              <w:pStyle w:val="Style19"/>
              <w:jc w:val="both"/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>- Постановление правительства РФ от 18.08.2011г. № 686 «Об утверждении правил выдачи документа, подтверждающего проведение основных работ по строительству (реконструкции) объекта ИЖС, осуществляемому с привлечением средств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56">
              <w:r>
                <w:rPr>
                  <w:rStyle w:val="InternetLink"/>
                  <w:rFonts w:eastAsia="Arial" w:cs="Times New Roman"/>
                  <w:color w:val="000000"/>
                  <w:sz w:val="22"/>
                  <w:szCs w:val="22"/>
                  <w:u w:val="none"/>
                  <w:lang w:val="ru-RU"/>
                </w:rPr>
                <w:t>Приказ</w:t>
              </w:r>
            </w:hyperlink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 Министерства регионального развития Российской Федерации от 17 июня 2011г. №286 «Об утверждении </w:t>
            </w:r>
            <w:hyperlink r:id="rId57">
              <w:r>
                <w:rPr>
                  <w:rStyle w:val="InternetLink"/>
                  <w:rFonts w:eastAsia="Arial" w:cs="Times New Roman"/>
                  <w:color w:val="000000"/>
                  <w:sz w:val="22"/>
                  <w:szCs w:val="22"/>
                  <w:u w:val="none"/>
                  <w:lang w:val="ru-RU"/>
                </w:rPr>
                <w:t>формы</w:t>
              </w:r>
            </w:hyperlink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      </w:r>
            <w:hyperlink r:id="rId58">
              <w:r>
                <w:rPr>
                  <w:rStyle w:val="InternetLink"/>
                  <w:rFonts w:eastAsia="Arial" w:cs="Times New Roman"/>
                  <w:color w:val="000000"/>
                  <w:sz w:val="22"/>
                  <w:szCs w:val="22"/>
                  <w:u w:val="none"/>
                  <w:lang w:val="ru-RU"/>
                </w:rPr>
                <w:t>законодательством</w:t>
              </w:r>
            </w:hyperlink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 Российской Федерации»;</w:t>
            </w:r>
          </w:p>
          <w:p>
            <w:pPr>
              <w:pStyle w:val="Style19"/>
              <w:jc w:val="both"/>
              <w:rPr/>
            </w:pPr>
            <w:bookmarkStart w:id="38" w:name="sub_30007"/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59">
              <w:r>
                <w:rPr>
                  <w:rStyle w:val="InternetLink"/>
                  <w:rFonts w:eastAsia="Arial" w:cs="Times New Roman"/>
                  <w:color w:val="000000"/>
                  <w:sz w:val="22"/>
                  <w:szCs w:val="22"/>
                  <w:u w:val="none"/>
                  <w:lang w:val="ru-RU"/>
                </w:rPr>
                <w:t>Решение</w:t>
              </w:r>
            </w:hyperlink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 xml:space="preserve"> Совета народных депутатов муниципального образования «Город Майкоп» от 29 января 2014 года № 29-рс «Об утверждении Положения об Управлении архитектуры и градостроительства муниципального образования «Город Майкоп</w:t>
            </w:r>
            <w:bookmarkEnd w:id="38"/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>».</w:t>
            </w:r>
          </w:p>
          <w:p>
            <w:pPr>
              <w:pStyle w:val="Style19"/>
              <w:jc w:val="both"/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>- Постановление Совета народных депутатов муниципального образования "Город Майкоп" от 21.09.2005 N 713 "Об установлении учетной нормы площади жилого помещения";</w:t>
            </w:r>
          </w:p>
          <w:p>
            <w:pPr>
              <w:pStyle w:val="Style19"/>
              <w:jc w:val="both"/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27 июня 2016 г. N 5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ов на строительство, реконструкцию, капитальный ремонт объектов на территории МО "Город Майкоп"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 49 Градостроительного кодекса РФ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"Город Майкоп" Республики Адыгея от 24 июля 2008 г. N 357 "Об утверждении порядка выдачи разрешительной документации на производство земляных, дорожных, строительных и других видов работ на территории муниципального образования "Город Майкоп" и порядка производства земляных, дорожных, строительных и других видов работ на территории муниципального образования "Город Майкоп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«Город Майкоп» от 07 сентября 2012 г. N 761 «Об утверждении Административного регламента предоставления Муниципальным казенным учреждением «Благоустройство муниципального образования «Город Майкоп» муниципальной услуги «Согласование проектов на строительство, реконструкцию, капитальный ремонт объектов на территории МО «Город Майкоп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й на осуществление земляных работ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Гражданский Кодекс Российской Федерации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7 июля 2010 N 210-ФЗ "Об организации предоставления государственных и муниципальных услуг"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Администрации муниципального образования "Город Майкоп" Республики Адыгея от 24 июля 2008 года N 357 "Об утверждении порядка выдачи разрешительной документации на производство земляных, дорожных, строительных и других видов работ на территории муниципального образования "Город Майкоп" и порядка производства земляных, дорожных, строительных и других видов работ на территории муниципального образования "Город Майкоп"; </w:t>
            </w:r>
          </w:p>
          <w:p>
            <w:pPr>
              <w:pStyle w:val="Style23"/>
              <w:rPr>
                <w:rFonts w:eastAsia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Cs/>
                <w:color w:val="26282F"/>
                <w:sz w:val="22"/>
                <w:szCs w:val="22"/>
              </w:rPr>
              <w:t>- Постановление Администрации муниципального образования "Город Майкоп" от 7 сентября 2012 г. N 760 "Об утверждении Административного регламента предоставления Муниципальным казенным учреждением "Благоустройство муниципального образования "Город Майкоп" муниципальной услуги "Предоставление разрешений на осуществление земляных работ"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устройство временных ограждени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итуция Российской Федерации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Кодекс Российской Федерации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 июля 2010 N 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Администрации муниципального образования "Город Майкоп" Республики Адыгея от 24 июля 2008 года N 357 "Об утверждении порядка выдачи разрешительной документации на производство земляных, дорожных, строительных и других видов работ на территории муниципального образования "Город Майкоп" и порядка производства земляных, дорожных, строительных и других видов работ на территории муниципального образования "Город Майкоп"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муниципального образования "Город Майкоп" от 07 сентября 2012 г. N 751 «Об утверждении Административного регламента предоставления Муниципальным казенным учреждением «Благоустройство муниципального образования «Город Майкоп» муниципальной услуги «Выдача ордеров на устройство временных ограждений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овоз тяжеловесных и крупногабаритных грузов на территории муниципального образования «Город Майкоп»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оговый кодекс Российской Федерации (часть вторая) от 5 августа 2000 г. № 117-Ф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истерства транспорта Российской Федерац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муниципального образования «Город Майкоп» от 23 мая 2014 г. № 367 «Об утверждении Административного регламента предоставления муниципальным казенным учреждением «Благоустройство муниципального образования «Город Майкоп» муниципальной услуги «Выдача специального разрешения на провоз тяжеловесных и крупногабаритных грузов на территории муниципального образования «Город Майкоп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разрешения на захоронение (регистрация захоронения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аспоряжение Администрации муниципального образования "Город Майкоп" Республики Адыгея от 21.04.2010 г. № 1847-р «Об организации деятельности кладбищ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2 февраля 2012 г. N 110 «Об утверждении Положения об организации похоронного дела на территории муниципального образования «Город Майкоп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27 декабря 2012 г. N 1129 «Об утверждении Административного регламента предоставления Муниципальным казенным учреждением «Благоустройство муниципального образования «Город Майкоп» муниципальной услуги «Выдача разрешения на захоронение (регистрация захоронения)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справки о месте захоронения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аспоряжение Администрации муниципального образования "Город Майкоп" Республики Адыгея от 21.04.2010 г. № 1847-р «Об организации деятельности кладбищ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2 февраля 2012 г. N 110 «Об утверждении Положения об организации похоронного дела на территории муниципального образования «Город Майкоп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21 декабря 2012 г. N 1108 «Об утверждении Административного регламента предоставления Муниципальным казенным учреждением «Благоустройство муниципального образования «Город Майкоп» муниципальной услуги «Выдача справки о месте захоронения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Составление и выдача актов обследования зеленых насаждений, попадающих в зону строительства с расчетом компенсационной высадк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Совета народных депутатов муниципального образования "Город Майкоп" от 26 февраля 2007 г. N 146-ПС/1104 "Об утверждении Положения по сохранению зеленых насаждений на территории муниципального образования "Город Майкоп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27 декабря 2012 г. N 1128 «Об утверждении Административного регламента предоставления Муниципальным казенным учреждением «Благоустройство муниципального образования «Город Майкоп» муниципальной услуги «Составление и выдача актов обследования зеленых насаждений, попадающих в зону строительства с расчетом компенсационной высадки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Выдача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ЖКХ и благоустройства администрации муниципального образования «Город Майкоп»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0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Жилищный кодекс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1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Конституция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2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Гражданский кодекс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3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от 27.07.2010 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4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Постановлением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Постановление Правительства РФ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5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Постановлением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главы администрации муниципального образования "Город Майкоп" от 06.08.2007 г. N 491 "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6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Постановление</w:t>
              </w:r>
            </w:hyperlink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Администрации муниципального образования «Город Майкоп» от 30 декабря 2011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№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24 «Об утверждении Административного регламента предоставления отделом жилищно-коммунального хозяйства и благоустройства администрации муниципального образования «Город Майкоп» муниципальной услуги «Выдача заключения о признании помещения жилым помещением, жилого поме</w:t>
            </w:r>
            <w:r>
              <w:rPr>
                <w:rFonts w:cs="Times New Roman"/>
                <w:sz w:val="22"/>
                <w:szCs w:val="22"/>
                <w:lang w:val="ru-RU"/>
              </w:rPr>
              <w:t>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6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Получение правоустанавливающего документа на объект недвижимости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федеральной службы государственной регистрации, кадастра и картографии по РА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Субъекты малого и среднего предпринимательства, физ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Единиц, количество граждан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4 июля 2007 г.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15 ноября 2017 г. № 1362 «Об утверждении муниципальной программы «Развития малого и среднего предпринимательства муниципального образования «Город Майкоп» на 2018 - 2020 годы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2 ноября 2011 г. № 786 «Об утверждении Административного регламента предоставления Управлением развития предпринимательства и потребительского рынка Администрации муниципального образования «Город Майкоп» муниципальной услуги по предоставлению поддержки субъектам малого и среднего предпринимательства в рамках реализации муниципальных программ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разрешений на право организации розничных рынков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30.12.2006г. №271 «О розничных рынках и о внесении изменений в Трудовой Кодекс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10.03.2007г. №148 «Об утверждении Правил выдачи разрешений на право организации розничных рынков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4 июня 2007 г. N 91 «Об организации розничных рынков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Кабинета министров Республики Адыгея от 18 июня 2007 г. N 101 «О плане организации розничных рынков на территории Республики Адыгея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риказ Министерства экономического развития и торговли Республики Адыгея от 13.04.2007 г. N 43-П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6 февраля 2012 г. N 63 «Об утверждении Административного регламента по предоставлению муниципальной услуги «Выдача разрешений на право организации розничного рынка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Размещение нестационарных торговых объектов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Юридические лица и индивидуальные предприниматели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8.12.2009 года № 381-ФЗ «Об основах государственного регулирования торговой деятельности в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Указ Президента Российской Федерации от 29.01.1992 года № 65 "О свободе торговл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м Администрации муниципального образования "Город Майкоп" от 18.04.2012 N 267 "Об организации Конкурса на право размещения нестационарных торговых объектов на территории муниципального образования "Город Майкоп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18 июля 2012 г. N 561 "Об утверждении Административного регламента предоставления управлением развития предпринимательства и потребительского рынка администрации муниципального образования "Город Майкоп" муниципальной услуги "Размещение нестационарных торговых объектов"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0 исключена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формление опеки и попечительства над несовершеннолетним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ое лицо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Конституция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Гражданский кодекс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Семейный кодекс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Федеральный закон от 24 апреля 2008 года N 48-ФЗ "Об опеке и попечительстве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Федеральный закон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Постановление Правительства РФ от 18 мая 2009 года N 423 "Об отдельных вопросах осуществления опеки и попечительства в отношении несовершеннолетних граждан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Приказ министерства здравоохранения Российской Федерации от 18 июня 2014 года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, зарегистрированного Министерством юстиции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Закон Республики Адыгея от 18 декабря 2007 года N 131 "Об организации работы по опеке и попечительству в отношении несовершеннолетних лиц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Закон Республики Адыгея от 13 февраля 2008 года N 149 "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Приказ Министерства образования и науки Республики Адыгея от 16 июля 2012 года N 777 "Об утверждении Программы подготовки лиц, желающих принять на воспитание в свою семью ребенка, оставшегося без попечения родителей, и Порядка подготовки лиц, желающих принять на воспитание в свою семью ребенка, оставшегося без попечения родителей"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Постановление Администрации муниципального образования "Город Майкоп" Республики Адыгея от 18 апреля 2014 г. N 273 "Об утверждении Административного регламента по предоставлению Управлением по опеке и попечительству при Администрации муниципального образования "Город Майкоп" муниципальной услуги "Оформление опеки и попечительства над несовершеннолетними"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рием документов органами опеки и попечительства от лиц, выразивших желание стать опекунами (попечителями) совершеннолетних недееспособных (не полностью дееспособных) граждан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Трудово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 марта 2007 года N 25-ФЗ "О муниципальной службе Российской Федераци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4 апреля 2008 года N 48-ФЗ "Об опеке и попечительстве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м законом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7 июля 2006 года N 152-ФЗ "О персональных данных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5 декабря 2008 года N 273-ФЗ "О противодействии коррупци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6 апреля 2011 года N 63-ФЗ "Об электронной подпис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17 ноября 2010 года N 927 "Об отдельных вопросах осуществления опеки и попечительства в отношении совершеннолетних недееспособных или не полностью дееспособных граждан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Правительства Российской Федерации от 7 июля 2011 года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аспоряжение Правительства Российской Федерации от 17 декабря 2009 года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риказ Министерства здравоохранения и социального развития Российской Федерации от 8 августа 2011 года N 891н "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N 927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риказ Министерства здравоохранения Российской Федерации от 18.06.2014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6 июня 2008 года N 181 "Об организации и осуществлении деятельности по опеке и попечительству в отношении отдельных категорий совершеннолетних лиц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6 июня 2008 года N 183 "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20 сентября 2016 г. N 804 "Об утверждении Административного регламента Администрации муниципального образования "Город Майкоп" по предоставлению муниципальной услуги "Прием документов органом опеки и попечительства от лиц, выразивших желание стать опекунами (попечителями) совершеннолетних недееспособных (не полностью дееспособных) граждан"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граждан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7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Конституци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я Российской Федерации от 12.12.1993 г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8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Гражданский кодекс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69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от 24.04.2008 г. N 48-ФЗ "Об опеке и попечительстве"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0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от 27.07.2010 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1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от 27.07.2006 г. N 152-ФЗ "О персональных данных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2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3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от 06.04.2011 г. N 63-ФЗ "Об электронной подписи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4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Постановление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Правительства Российской Федерации от 07.07.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5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Распоряжение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Правительства Российской Федерации от 17.12.2009 г.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6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Республики Адыгея от 06.06.2008 г. N 181 "Об организации и осуществлении деятельности по опеке и попечительству в отношении отдельных категорий совершеннолетних ли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</w:t>
            </w:r>
            <w:hyperlink r:id="rId77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Закон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Республики Адыгея от 06.06.2008 г. N 183 "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26282F"/>
                <w:sz w:val="22"/>
                <w:szCs w:val="22"/>
                <w:lang w:val="ru-RU" w:eastAsia="ru-RU" w:bidi="ar-SA"/>
              </w:rPr>
              <w:t>- Постановление Администрации муниципального образования "Город Майкоп" от 31 августа 2016 г. N 753 "Об утверждении Административного регламента Администрации муниципального образования "Город Майкоп" по предоставлению муниципальной услуги "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"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разрешения на изменение имени и (или) фамилии несовершеннолетнего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Семейны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4 апреля 2008 года N 48-ФЗ "Об опеке и попечительстве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18 декабря 2007 года N 131 "Об организации работы по опеке и попечительству в отношении несовершеннолетних лиц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13 февраля 2008 года N 149 "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13 июля 2016 г. N 580 "Об утверждении Административного регламента Администрации муниципального образования "Город Майкоп" по предоставлению муниципальной услуги "Выдача разрешения на изменение имени и (или) фамилии несовершеннолетнего"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предварительного разрешения на отчуждение имущества, принадлежащего несовершеннолетнему, совершеннолетнему гражданину, признанному судом недееспособным или ограниченно дееспособным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Семейны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Жилищны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4 апреля 2008 г. № 48-ФЗ «Об опеке и попечительстве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18 декабря 2007 г. № 131 «Об организации работы по опеке и попечительству в отношении несовершеннолетних лиц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13 февраля 2008 г. № 149 «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06 июня 2008 г. № 181 «Об организации и осуществлении деятельности по опеке и попечительству в отношении отдельных категорий совершеннолетних лиц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06 июня 2008 г. № 183 «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9 декабря 2014 г. № 870 «Об утверждении Административного регламента Администрации муниципального образования «Город Майкоп» по предоставлению муниципальной услуги «Выдача разрешения на отчуждение имущества, принадлежащего несовершеннолетнему, совершеннолетнему гражданину, признанному судом недееспособным или ограниченно дееспособным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разрешения на вступление в брак несовершеннолетнему (им) лицу (лицам), достигшему (достигшим) возраста шестнадцати лет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Семейны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7 июля 2010 года N 210-ФЗ "Об организации предоставления государственных и муниципальных услуг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4 апреля 2008 года N 48-ФЗ "Об опеке и попечительстве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18 декабря 2007 года N 131 "Об организации работы по опеке и попечительству в отношении несовершеннолетних лиц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13 февраля 2008 года N 149 "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"Город Майкоп" от 7 октября 2016 г. N 867 "Об утверждении Административного регламента Администрации муниципального образования "Город Майкоп" по предоставлению муниципальной услуги "Выдача разрешения на вступление в брак несовершеннолетнему (им) лицу (лицам), достигшему (достигшим) возраста шестнадцати лет"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ринятие решения об объявлении несовершеннолетнего, достигшего возраста 16 лет, полностью дееспособным (эмансипированным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Несовершеннолетние граждане, достигшие возраста 16 лет, имеющие гражданство Российской Федерации, проживающие на территории муниципального образования «Город Майкоп», работающие по трудовому договору, в том числе по контракту или с согласия законных представителей занимающиеся предпринимательской деятельностью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Конституция Российской Федерации;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- Семейный кодекс Российской Федерации;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 Федеральный закон от 24.04.2008 № 48-ФЗ «Об опеке и попечительстве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 Закон Республики Адыгея от 18.12.2007г. №131 «Об организации работы по опеке и попечительству в отношении несовершеннолетних лиц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 Закон Республики Адыгея от 13.02.2008г. №149 «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- Постановление Администрации муниципального образования «Город Майкоп» от 12 декабря 2016 г. № 1132 «Об утверждении Административного регламента Администрации муниципального образования «Город Майкоп» по предоставлению муниципальной услуги «Принятие решения об объявлении несовершеннолетнего, достигшего возраста 16 лет, полностью дееспособным (эмансипированным)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выписки из похозяйственной книги, справки о произведенной сельскохозяйственной продукции на принадлежащем гражданину (членам его семьи) земельном участке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работе с территориям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val="ru-RU"/>
              </w:rPr>
              <w:t>Администрации муниципального образования «Город Майкоп»,</w:t>
            </w:r>
          </w:p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Управление сельского хозяйства 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val="ru-RU"/>
              </w:rPr>
              <w:t>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- члены личных подсобных хозяйств, расположенных на территории муниципального образования «Город Майкоп»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выданных документов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Налоговый кодекс Российской Федерации (часть вторая) от 05.08.2000 N 117-ФЗ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 xml:space="preserve">- Федеральный закон от 27.07.2010 года N 210-ФЗ "Об организации предоставления государственных и муниципальных услуг"; 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Решение Совета народных депутатов муниципального образования «Город Майкоп» от 19 апреля 2018 г. № 301-рс «Об Уставе муниципального образования «Город Майкоп»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Решение Совета народных депутатов муниципального образования «Город Майкоп» от 30.05.2011 г. N 336-рс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Город Майкоп» и ее структурными подразделениями»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Федеральный закон от 21.07.1997 г. N 122-ФЗ "О государственной регистрации прав на недвижимое имущество и сделок с ним"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Приказ Минсельхоза России от 11.10.2010 г. N 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Приказ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Приказ Министерства сельского хозяйства Республики Адыгея от 25.02.2011 г. N 24 "Об утверждении формы выписки из похозяйственной книги"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Постановление Администрации муниципального образования "Город Майкоп" от 13.05.2014 года N 339 "О порядке выдачи справок о произведенной сельскохозяйственной продукции на принадлежащем гражданину (членам его семьи) земельном участке"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Постановление Администрации муниципального образования "Город Майкоп" от 24.12.2012 г. N 1112 "О закладке похозяйственных книг в муниципальном образовании "Город Майкоп" и организации их ведения";</w:t>
            </w:r>
          </w:p>
          <w:p>
            <w:pPr>
              <w:pStyle w:val="Style24"/>
              <w:tabs>
                <w:tab w:val="clear" w:pos="1134"/>
                <w:tab w:val="left" w:pos="86" w:leader="none"/>
              </w:tabs>
              <w:autoSpaceDE w:val="false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en-US"/>
              </w:rPr>
              <w:t>- Постановление Администрации муниципального образования «Город Майкоп» от 20.08.2014 г. № 574 «Об утверждении Административного регламента Администрации муниципального образования «Город Майкоп» «Выдача выписки из похозяйственной книги, выписки из похозяйственной книги о наличии у гражданина права на земельный участок, справки о произведенной сельскохозяйственной продукции на принадлежащем гражданину (членам его семьи) земельном участке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Выдача выписки из домовой книги, справки о составе семьи, справки с места жительств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Управление по работе с территориями, МФЦ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Физические лица, проживающие на территории сельских населенных пунктов муниципального образования «Город Майкоп»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Конституция Российской Федерации, принятой 12 декабря 1993 года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- Жилищный кодекс Российской Федерации; 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06.10.2003 г. N 131-ФЗ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7.07.2006 N 152-ФЗ "О персональных данных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09.02.2009 N 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 xml:space="preserve">- Федеральный закон от 27.07.2010 года N 210-ФЗ "Об организации предоставления государственных и муниципальных услуг"; 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аспоряжение Правительства Российской Федерации от 17.12.2009 г.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аспоряжение Правительства Российской Федерации от 25.04.2011 г. N 729-р "Об утверждении перечня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19 апреля 2018 г. № 301-рс «Об Уставе муниципального образования «Город Майкоп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ешение Совета народных депутатов муниципального образования "Город Майкоп" от 30.05.2011 г. N 336-рс "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"Город Майкоп" и ее структурными подразделениями»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Решением Совета народных депутатов муниципального образования "Город Майкоп" от 11.09.2009 г. N 168-рс "Об утверждении Порядка выдачи справок о составе семьи, выписок из домовой (поквартирной) книги на территории муниципального образования "Город Майкоп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12.12.2012 г. № 1082 «Об утверждении административного регламента Администрации муниципального образования «Город Майкоп» «Выдача выписки из домовой книги, справки о составе семьи, справки с места жительства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49.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Получение домовой книг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Территориальные органы Федеральной миграционной службы</w:t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993" w:leader="none"/>
              </w:tabs>
              <w:suppressAutoHyphens w:val="false"/>
              <w:snapToGrid w:val="false"/>
              <w:spacing w:before="0" w:after="200"/>
              <w:ind w:right="-1" w:hanging="0"/>
              <w:contextualSpacing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Рассмотрение и согласование уведомлений о проведении на территории муниципального образования «Город Майкоп» публичных мероприятий (собраний, митингов, демонстраций, шествий, пикетирований)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тдел по взаимодействию с политическими партиями и общественными объединениями Администрации муниципального образования «Город Майкоп»</w:t>
            </w:r>
          </w:p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Общественные организации, политические партии, религиозные объединения, граждане, подавшие уведомление о проведении публичного мероприятия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Количество распоряжений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19.05.1995 N 82-ФЗ "Об общественных объединениях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26.09.1997 N 125-ФЗ "О свободе совести и о религиозных объединениях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11.07.2001 N 95-ФЗ "О политических партиях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Федеральный закон от 19.06.2004 N 54-ФЗ "О собраниях, митингах, демонстрациях, шествиях и пикетированиях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Закон Республики Адыгея от 28.12.2012 N 158 "О регулировании отдельных вопросов в сфере проведения публичных мероприятий";</w:t>
            </w:r>
          </w:p>
          <w:p>
            <w:pPr>
              <w:pStyle w:val="Style19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8 декабря 2011 г. N 909 «Об утверждении Административного регламента Администрации муниципального образования «Город Майкоп» по исполнению муниципальной услуги «Рассмотрение и согласование уведомлений о проведении на территории муниципального образования «Город Майкоп» публичных мероприятий (собраний, митингов, демонстраций, шествий, пикетирований)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исключена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</w:rPr>
            </w:pPr>
            <w:r>
              <w:rPr>
                <w:rFonts w:eastAsia="Courier New"/>
              </w:rPr>
              <w:t>Прием заявлений, постановка на учет и зачисление детей в дошкольные образовательные организации, реализующие основные образовательные программы – образовательные программы дошкольного образ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итет по образованию Администрации муниципального образования «Город Майкоп»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онные представители детей, дети от 2 месяцев до 7 лет (граждане Российской Федерации, лица без гражданства и иностранные граждане, на равных основаниях, если иное не предусмотрено законом Российской Федерации или международным договор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ел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Конституция Российской Федерации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4 ноября 1995 г.  № 181-ФЗ «О социальной защите инвалидов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7 мая 1998 г. № 76-ФЗ «О статусе военнослужащих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07 февраля 2011 г. № 3-ФЗ «О поли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4 июля 1998 г. № 124-ФЗ «Об основных гарантиях прав ребенка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8 октября 2010 г. № 403-ФЗ «О Следственном комитете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17 января 1992 г. № 2202-1 «О прокуратуре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03 июля 2016 г. № 226-ФЗ «О войсках национальной гвардии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6 ноября 1998 г. № 175-ФЗ «О социальной защите граждан Российской Федерации, подвергшихся воздействию радиации вследствие аварии в 1957 г. на производственном объединении «Маяк» и сбросов радиоактивных отходов в реку Теча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06 апреля 2011 г. № 63-ФЗ «Об электронной цифровой подпис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7 июля 2006 г. № 152-ФЗ «О персональных данных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5 декабря 2008 г. № 273-ФЗ «О противодействии корруп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оссийской Федерации от 26 июня 1992 г. № 3132-1 «О статусе судей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9 декабря 2012 г. № 273-ФЗ «Об образовании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Указ Президента Российской Федерации от 02 октября 1992 г. № 1157 «О дополнительных мерах государственной поддержки инвалидов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Указ Президента Российской Федерации от 05 мая 1992 г. № 431 «О мерах по социальной поддержке многодетных семей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Указ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Правительства Российской Федерации от 08 сентября 2010 г. № 697 «О единой системе межведомственного электронного взаимодействия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 -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Правительства Российской Федерации от 0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еспублики Адыгея от 27 декабря 2013 г. № 264 «Об образовании в Республике Адыгея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Решение Совета народных депутатов муниципального образования «Город Майкоп» от 19 апреля 2018 г. № 301-рс «Об Уставе муниципального образования «Город Майкоп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Администрации муниципального образования «Город Майкоп» от 05 июня 2015г.  № 370 «Об утверждении Порядка установления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Администрации муниципального образования «Город Майкоп» от 15 марта 2013 г. № 158 «Об утверждении Административного регламента по предоставлению муниципальной услуги муниципального образования «Город Майкоп» «Прием заявлений, постановка на учет и зачисление детей в дошкольные образовательные организации, реализующие основные образовательные программы – образовательные программы дошкольного образования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муниципальных образовательных организациях, расположенных на территории муниципального образования «Город Майкоп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итет по образованию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есовершеннолетние и совершеннолетние лица (граждане Российской Федерации, лица без гражданства и иностранные граждане, на равных основаниях, если иное не предусмотрено законом Российской Федерации или международным договором)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ел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Конституция Российской Федерации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9 декабря 2012 г. № 273-ФЗ «Об образовании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оссийской Федерации от 24 июля 1998 г. № 124-ФЗ «Об основных гарантиях прав ребенка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еспублики Адыгея от 27 декабря 2013 г. № 264 «Об образовании в Республике Адыгея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Администрации муниципального образования «Город Майкоп» от 02 августа 2012 г. № 618 «Об утверждении Административного регламента по предоставлению муниципальной услуги муниципального образования «Город Майкоп»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, расположенных на территории муниципального образования «Город Майкоп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числение в образовательные организ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/>
              </w:rPr>
              <w:t>Муниципальные образовательные организ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ители (законные представители) ребёнка, поступающего в МОО. Представитель родителей (законных представителей) ребёнка, поступающего в МОО, уполномоченный в установленном порядке обратиться с заявлением о предоставлении муниципальной услуг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Количество че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Конституция Российской Федерации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Федеральный закон от 29 декабря 2012 г. № 273-ФЗ «Об образовании в Российской Федерации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оссийской Федерации от 24 июля 1998 г. № 124-ФЗ «Об основных гарантиях прав ребенка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Закон Республики Адыгея от 27 декабря 2013 г. № 264 «Об образовании в Республике Адыгея»;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- Постановление Администрации муниципального образования «Город Майкоп» от 02 августа 2012 г. № 621 «Об утверждении Административного регламента по предоставлению муниципальной услуги муниципального образования «Город Майкоп» «Зачисление в образовательные организации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ourier New"/>
                <w:color w:val="000000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/>
              </w:rPr>
              <w:t>Муниципальные образовательные организации муниципального образования «Город Майкоп»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Style23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дители (законные представители) учащихся МОО; Представитель родителей (законных представителей) учащихся МОО, уполномоченный в установленном порядке обратиться с заявлением о предоставлении муниципальной услуг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е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Style23"/>
              <w:rPr/>
            </w:pPr>
            <w:r>
              <w:rPr/>
              <w:t>- Федеральный закон от 27 июля 2010 г. 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/>
            </w:pPr>
            <w:r>
              <w:rPr/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/>
            </w:pPr>
            <w:r>
              <w:rPr/>
              <w:t>- Федеральный закон от 29 декабря 2012 г. № 273-ФЗ «Об образовании в Российской Федерации»;</w:t>
            </w:r>
          </w:p>
          <w:p>
            <w:pPr>
              <w:pStyle w:val="Style23"/>
              <w:rPr/>
            </w:pPr>
            <w:r>
              <w:rPr/>
              <w:t>- Закон Российской Федерации от 24 июля 1998 г. № 124-ФЗ «Об основных гарантиях прав ребенка»;</w:t>
            </w:r>
          </w:p>
          <w:p>
            <w:pPr>
              <w:pStyle w:val="Style23"/>
              <w:rPr/>
            </w:pPr>
            <w:r>
              <w:rPr/>
              <w:t>- Закон Республики Адыгея от 27 декабря 2013 г. № 264 «Об образовании в Республике Адыгея»;</w:t>
            </w:r>
          </w:p>
          <w:p>
            <w:pPr>
              <w:pStyle w:val="Style23"/>
              <w:rPr/>
            </w:pPr>
            <w:r>
              <w:rPr/>
              <w:t>- Постановление Администрации муниципального образования «Город Майкоп» от 02 августа 2012 г. № 620 «Об утверждении Административного регламента по предоставлению муниципальной услуги муниципального образования «Город Майкоп» «Предоставление информации о текущей успеваемости учащегося, ведение электронного дневника и электронного журнала успеваемости».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ourier New"/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  <w:t>Муниципальные образовательные организации муниципального образования «Город Майкоп»</w:t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Style23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совершеннолетние и совершеннолетние лица (граждане Российской Федерации, лица без гражданства и иностранные граждане, на равных основаниях, если иное не предусмотрено законом Российской Федерации или международным договор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е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Style23"/>
              <w:rPr/>
            </w:pPr>
            <w:r>
              <w:rPr/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/>
            </w:pPr>
            <w:r>
              <w:rPr/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/>
            </w:pPr>
            <w:r>
              <w:rPr/>
              <w:t>- Федеральный закон от 29 декабря 2012 г. № 273-ФЗ «Об образовании в Российской Федерации»;</w:t>
            </w:r>
          </w:p>
          <w:p>
            <w:pPr>
              <w:pStyle w:val="Style23"/>
              <w:rPr/>
            </w:pPr>
            <w:r>
              <w:rPr/>
              <w:t>- Закон Российской Федерации от 24 июля 1998 г. № 124-ФЗ «Об основных гарантиях прав ребенка»;</w:t>
            </w:r>
          </w:p>
          <w:p>
            <w:pPr>
              <w:pStyle w:val="Style23"/>
              <w:rPr/>
            </w:pPr>
            <w:r>
              <w:rPr/>
              <w:t>- Закон Республики Адыгея от 27 декабря 2013 г. № 264 «Об образовании в Республике Адыгея»;</w:t>
            </w:r>
          </w:p>
          <w:p>
            <w:pPr>
              <w:pStyle w:val="Style23"/>
              <w:rPr/>
            </w:pPr>
            <w:r>
              <w:rPr/>
              <w:t>- Постановление Администрации муниципального образования «Город Майкоп» от 02 августа 2012 г. № 619 «Об утверждении Административного регламента по предоставлению муниципальной услуги муниципального образования «Город Майкоп»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архитектуры и градостроительства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заявит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Правительства РФ от 30 апреля 2014 г. № 403 «Об исчерпывающем перечне процедур в сфере жилищного строительств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Правительства РФ от 28 марта 2017 г.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8 октября 2011 г. № 377-рс «Об утверждении Правил землепользования и застройки муниципального образования «Город Май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9 января 2014 г. № 29-рс «Об утверждении Положения об Управлении архитектуры и градостроительства муниципального образования «Город Май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1 декабря 2017 г. № 288-рс «Об утверждении Правил благоустройства территории муниципального образования «Город Май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Главы муниципального образования «Город Майкоп» от 30 января 2018 г. № 57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КУ «Благоустройство»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ие и юридические л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Правительства Российской Федерации от 30 апреля 2014 г. № 403 «Об исчерпывающем перечне процедур в сфере жилищного строительств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ение Совета народных депутатов муниципального образования «Город Майкоп» от 21 декабря 2017 г. № 288-рс «Об утверждении Правил благоустройства территории муниципального образования «Город Май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7 августа 2017 г. № 87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Установление опеки (попечительства) над совершеннолетними недееспособными (не полностью дееспособными) гражданам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Управление по опеке и попечительству Администрации муниципального образования «Город Майкоп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гражда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Трудово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Федеральный закон от 24 апреля 2008 г. № 48-ФЗ 2Об опеке и попечительств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Федеральный закон от 27 июля 2006 г. № 152-ФЗ «О персональных данны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Федеральный закон от 06 апреля 2011 г. № 63-ФЗ «Об электронной подпис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Приказ Министерства здравоохранения и социального развития Российской Федерации от 08 августа 2011 г.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№ 927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Закон Республики Адыгея от 06 июня 2008 № 181 «Об организации и осуществлении деятельности по опеке и попечительству в отношении отдельных категорий совершеннолетних лиц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Закон Республики Адыгея от 06 июня 2008 г. № 183 «О наделении органов местного самоуправления отдельными государственными полномочиями Республики Адыгея по опеке и попечительству в отношении отдельных категорий совершеннолетних лиц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 Приказ Министерства труда и социального развития Республики Адыгея от 14 мая 2013 г. № 94 «О некоторых вопросах в области опеки и попечительства в отношении совершеннолетних недееспособных (не полностью дееспособных) граждан»;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Постановление Администрации муниципального образования «Город Майкоп» от 25 мая 2017 г. № 589 «Об утверждении Административного регламента по предоставлению муниципальной услуги «Установление опеки (попечительства) над совершеннолетними недееспособными (не полностью дееспособными) гражданами»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vertAlign w:val="superscript"/>
          <w:lang w:val="ru-RU"/>
        </w:rPr>
        <w:t xml:space="preserve">1  </w:t>
      </w:r>
      <w:r>
        <w:rPr>
          <w:rFonts w:cs="Times New Roman"/>
          <w:sz w:val="22"/>
          <w:szCs w:val="22"/>
          <w:lang w:val="ru-RU"/>
        </w:rPr>
        <w:t>Порядковые номера муниципальных услуг и работ указываются числами первого уровня (1,2,3 ......................10,11 и т.д.)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рядковые номера необходимых и обязательных услуг указываются числами второго уровня (1.1, 1.2, 1.3,................10.1,10.2. и т.д.)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vertAlign w:val="superscript"/>
          <w:lang w:val="ru-RU"/>
        </w:rPr>
        <w:t xml:space="preserve">2  </w:t>
      </w:r>
      <w:r>
        <w:rPr>
          <w:rFonts w:cs="Times New Roman"/>
          <w:sz w:val="22"/>
          <w:szCs w:val="22"/>
          <w:lang w:val="ru-RU"/>
        </w:rPr>
        <w:t>Необходимые и обязательные услуги указываются в строках, следующих после наименований той муниципальной, для предоставления которой они предусматриваются.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________________________________________________</w:t>
      </w:r>
    </w:p>
    <w:sectPr>
      <w:footerReference w:type="default" r:id="rId78"/>
      <w:type w:val="nextPage"/>
      <w:pgSz w:orient="landscape" w:w="16838" w:h="11906"/>
      <w:pgMar w:left="1134" w:right="1134" w:gutter="0" w:header="0" w:top="676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70785220.0" TargetMode="External"/><Relationship Id="rId4" Type="http://schemas.openxmlformats.org/officeDocument/2006/relationships/hyperlink" Target="garantf1://70864644.0" TargetMode="External"/><Relationship Id="rId5" Type="http://schemas.openxmlformats.org/officeDocument/2006/relationships/hyperlink" Target="garantf1://32224286.0" TargetMode="External"/><Relationship Id="rId6" Type="http://schemas.openxmlformats.org/officeDocument/2006/relationships/hyperlink" Target="garantf1://32242697.0" TargetMode="External"/><Relationship Id="rId7" Type="http://schemas.openxmlformats.org/officeDocument/2006/relationships/hyperlink" Target="garantf1://32253496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70864644.0" TargetMode="External"/><Relationship Id="rId10" Type="http://schemas.openxmlformats.org/officeDocument/2006/relationships/hyperlink" Target="garantf1://32224286.0" TargetMode="External"/><Relationship Id="rId11" Type="http://schemas.openxmlformats.org/officeDocument/2006/relationships/hyperlink" Target="garantf1://32242697.0" TargetMode="External"/><Relationship Id="rId12" Type="http://schemas.openxmlformats.org/officeDocument/2006/relationships/hyperlink" Target="garantf1://32253496.0" TargetMode="External"/><Relationship Id="rId13" Type="http://schemas.openxmlformats.org/officeDocument/2006/relationships/hyperlink" Target="garantf1://32247520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12038291.0" TargetMode="External"/><Relationship Id="rId16" Type="http://schemas.openxmlformats.org/officeDocument/2006/relationships/hyperlink" Target="garantf1://12027232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48555.0" TargetMode="External"/><Relationship Id="rId19" Type="http://schemas.openxmlformats.org/officeDocument/2006/relationships/hyperlink" Target="garantf1://12048567.0" TargetMode="External"/><Relationship Id="rId20" Type="http://schemas.openxmlformats.org/officeDocument/2006/relationships/hyperlink" Target="garantf1://12077515.0" TargetMode="External"/><Relationship Id="rId21" Type="http://schemas.openxmlformats.org/officeDocument/2006/relationships/hyperlink" Target="garantf1://12003080.0" TargetMode="External"/><Relationship Id="rId22" Type="http://schemas.openxmlformats.org/officeDocument/2006/relationships/hyperlink" Target="garantf1://12039946.0" TargetMode="External"/><Relationship Id="rId23" Type="http://schemas.openxmlformats.org/officeDocument/2006/relationships/hyperlink" Target="garantf1://12044695.0" TargetMode="External"/><Relationship Id="rId24" Type="http://schemas.openxmlformats.org/officeDocument/2006/relationships/hyperlink" Target="garantf1://12032859.0" TargetMode="External"/><Relationship Id="rId25" Type="http://schemas.openxmlformats.org/officeDocument/2006/relationships/hyperlink" Target="garantf1://32242697.0" TargetMode="External"/><Relationship Id="rId26" Type="http://schemas.openxmlformats.org/officeDocument/2006/relationships/hyperlink" Target="garantf1://32253496.0" TargetMode="External"/><Relationship Id="rId27" Type="http://schemas.openxmlformats.org/officeDocument/2006/relationships/hyperlink" Target="garantf1://32207581.0" TargetMode="External"/><Relationship Id="rId28" Type="http://schemas.openxmlformats.org/officeDocument/2006/relationships/hyperlink" Target="garantf1://10003000.0" TargetMode="External"/><Relationship Id="rId29" Type="http://schemas.openxmlformats.org/officeDocument/2006/relationships/hyperlink" Target="garantf1://10064072.0" TargetMode="External"/><Relationship Id="rId30" Type="http://schemas.openxmlformats.org/officeDocument/2006/relationships/hyperlink" Target="garantf1://12038258.0" TargetMode="External"/><Relationship Id="rId31" Type="http://schemas.openxmlformats.org/officeDocument/2006/relationships/hyperlink" Target="garantf1://12024624.0" TargetMode="External"/><Relationship Id="rId32" Type="http://schemas.openxmlformats.org/officeDocument/2006/relationships/hyperlink" Target="garantf1://86367.0" TargetMode="External"/><Relationship Id="rId33" Type="http://schemas.openxmlformats.org/officeDocument/2006/relationships/hyperlink" Target="garantf1://12077515.0" TargetMode="External"/><Relationship Id="rId34" Type="http://schemas.openxmlformats.org/officeDocument/2006/relationships/hyperlink" Target="garantf1://6080772.0" TargetMode="External"/><Relationship Id="rId35" Type="http://schemas.openxmlformats.org/officeDocument/2006/relationships/hyperlink" Target="garantf1://12045029.0" TargetMode="External"/><Relationship Id="rId36" Type="http://schemas.openxmlformats.org/officeDocument/2006/relationships/hyperlink" Target="garantf1://32224286.0" TargetMode="External"/><Relationship Id="rId37" Type="http://schemas.openxmlformats.org/officeDocument/2006/relationships/hyperlink" Target="garantf1://32242697.0" TargetMode="External"/><Relationship Id="rId38" Type="http://schemas.openxmlformats.org/officeDocument/2006/relationships/hyperlink" Target="garantf1://32253496.0" TargetMode="External"/><Relationship Id="rId39" Type="http://schemas.openxmlformats.org/officeDocument/2006/relationships/hyperlink" Target="garantf1://32247520.0" TargetMode="External"/><Relationship Id="rId40" Type="http://schemas.openxmlformats.org/officeDocument/2006/relationships/hyperlink" Target="garantf1://12038291.0" TargetMode="External"/><Relationship Id="rId41" Type="http://schemas.openxmlformats.org/officeDocument/2006/relationships/hyperlink" Target="garantf1://12038290.0" TargetMode="External"/><Relationship Id="rId42" Type="http://schemas.openxmlformats.org/officeDocument/2006/relationships/hyperlink" Target="garantf1://86367.0" TargetMode="External"/><Relationship Id="rId43" Type="http://schemas.openxmlformats.org/officeDocument/2006/relationships/hyperlink" Target="garantf1://12044571.0" TargetMode="External"/><Relationship Id="rId44" Type="http://schemas.openxmlformats.org/officeDocument/2006/relationships/hyperlink" Target="garantf1://12041483.0" TargetMode="External"/><Relationship Id="rId45" Type="http://schemas.openxmlformats.org/officeDocument/2006/relationships/hyperlink" Target="garantf1://32242697.0" TargetMode="External"/><Relationship Id="rId46" Type="http://schemas.openxmlformats.org/officeDocument/2006/relationships/hyperlink" Target="garantf1://32253496.0" TargetMode="External"/><Relationship Id="rId47" Type="http://schemas.openxmlformats.org/officeDocument/2006/relationships/hyperlink" Target="garantf1://10064072.0" TargetMode="External"/><Relationship Id="rId48" Type="http://schemas.openxmlformats.org/officeDocument/2006/relationships/hyperlink" Target="garantf1://10800200.0" TargetMode="External"/><Relationship Id="rId49" Type="http://schemas.openxmlformats.org/officeDocument/2006/relationships/hyperlink" Target="garantf1://12038291.0" TargetMode="External"/><Relationship Id="rId50" Type="http://schemas.openxmlformats.org/officeDocument/2006/relationships/hyperlink" Target="garantf1://12038258.0" TargetMode="External"/><Relationship Id="rId51" Type="http://schemas.openxmlformats.org/officeDocument/2006/relationships/hyperlink" Target="garantf1://12024624.0" TargetMode="External"/><Relationship Id="rId52" Type="http://schemas.openxmlformats.org/officeDocument/2006/relationships/hyperlink" Target="garantf1://12045525.0" TargetMode="External"/><Relationship Id="rId53" Type="http://schemas.openxmlformats.org/officeDocument/2006/relationships/hyperlink" Target="garantf1://86367.0" TargetMode="External"/><Relationship Id="rId54" Type="http://schemas.openxmlformats.org/officeDocument/2006/relationships/hyperlink" Target="garantf1://12027232.0" TargetMode="External"/><Relationship Id="rId55" Type="http://schemas.openxmlformats.org/officeDocument/2006/relationships/hyperlink" Target="garantf1://12077515.0" TargetMode="External"/><Relationship Id="rId56" Type="http://schemas.openxmlformats.org/officeDocument/2006/relationships/hyperlink" Target="garantf1://12086272.0" TargetMode="External"/><Relationship Id="rId57" Type="http://schemas.openxmlformats.org/officeDocument/2006/relationships/hyperlink" Target="consultantplus://offline/ref=484B760A5DED6A9FACD9C77C2EA551A8B7F3BD538D57FDE77867767D6B3923B104C33DBE647D805EX5G3J" TargetMode="External"/><Relationship Id="rId58" Type="http://schemas.openxmlformats.org/officeDocument/2006/relationships/hyperlink" Target="consultantplus://offline/ref=484B760A5DED6A9FACD9C77C2EA551A8B7F5B9508D52FDE77867767D6B3923B104C33DBE647D835AX5G8J" TargetMode="External"/><Relationship Id="rId59" Type="http://schemas.openxmlformats.org/officeDocument/2006/relationships/hyperlink" Target="garantf1://32253496.0" TargetMode="External"/><Relationship Id="rId60" Type="http://schemas.openxmlformats.org/officeDocument/2006/relationships/hyperlink" Target="garantf1://12038291.0" TargetMode="External"/><Relationship Id="rId61" Type="http://schemas.openxmlformats.org/officeDocument/2006/relationships/hyperlink" Target="garantf1://10003000.0" TargetMode="External"/><Relationship Id="rId62" Type="http://schemas.openxmlformats.org/officeDocument/2006/relationships/hyperlink" Target="garantf1://10064072.0" TargetMode="External"/><Relationship Id="rId63" Type="http://schemas.openxmlformats.org/officeDocument/2006/relationships/hyperlink" Target="garantf1://12077515.0" TargetMode="External"/><Relationship Id="rId64" Type="http://schemas.openxmlformats.org/officeDocument/2006/relationships/hyperlink" Target="garantf1://12044695.0" TargetMode="External"/><Relationship Id="rId65" Type="http://schemas.openxmlformats.org/officeDocument/2006/relationships/hyperlink" Target="garantf1://32242548.0" TargetMode="External"/><Relationship Id="rId66" Type="http://schemas.openxmlformats.org/officeDocument/2006/relationships/hyperlink" Target="garantf1://32243665.0" TargetMode="External"/><Relationship Id="rId67" Type="http://schemas.openxmlformats.org/officeDocument/2006/relationships/hyperlink" Target="garantf1://10003000.0" TargetMode="External"/><Relationship Id="rId68" Type="http://schemas.openxmlformats.org/officeDocument/2006/relationships/hyperlink" Target="garantf1://10064072.0" TargetMode="External"/><Relationship Id="rId69" Type="http://schemas.openxmlformats.org/officeDocument/2006/relationships/hyperlink" Target="garantf1://93182.0" TargetMode="External"/><Relationship Id="rId70" Type="http://schemas.openxmlformats.org/officeDocument/2006/relationships/hyperlink" Target="garantf1://12077515.0" TargetMode="External"/><Relationship Id="rId71" Type="http://schemas.openxmlformats.org/officeDocument/2006/relationships/hyperlink" Target="garantf1://12048567.0" TargetMode="External"/><Relationship Id="rId72" Type="http://schemas.openxmlformats.org/officeDocument/2006/relationships/hyperlink" Target="garantf1://12064203.0" TargetMode="External"/><Relationship Id="rId73" Type="http://schemas.openxmlformats.org/officeDocument/2006/relationships/hyperlink" Target="garantf1://12084522.0" TargetMode="External"/><Relationship Id="rId74" Type="http://schemas.openxmlformats.org/officeDocument/2006/relationships/hyperlink" Target="garantf1://12087691.0" TargetMode="External"/><Relationship Id="rId75" Type="http://schemas.openxmlformats.org/officeDocument/2006/relationships/hyperlink" Target="garantf1://12071809.0" TargetMode="External"/><Relationship Id="rId76" Type="http://schemas.openxmlformats.org/officeDocument/2006/relationships/hyperlink" Target="garantf1://32220898.0" TargetMode="External"/><Relationship Id="rId77" Type="http://schemas.openxmlformats.org/officeDocument/2006/relationships/hyperlink" Target="garantf1://32220899.0" TargetMode="Externa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3:00Z</dcterms:created>
  <dc:creator>Величаева Валентина Алексеевна</dc:creator>
  <dc:description/>
  <cp:keywords/>
  <dc:language>en-US</dc:language>
  <cp:lastModifiedBy>Мухина Елена Александровна</cp:lastModifiedBy>
  <cp:lastPrinted>2018-06-06T11:27:00Z</cp:lastPrinted>
  <dcterms:modified xsi:type="dcterms:W3CDTF">2018-11-13T12:19:00Z</dcterms:modified>
  <cp:revision>22</cp:revision>
  <dc:subject/>
  <dc:title/>
</cp:coreProperties>
</file>