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985" w:leader="none"/>
          <w:tab w:val="left" w:pos="6379" w:leader="none"/>
          <w:tab w:val="left" w:pos="6663" w:leader="none"/>
        </w:tabs>
        <w:ind w:left="-284" w:right="-142" w:hanging="0"/>
        <w:jc w:val="center"/>
        <w:rPr>
          <w:szCs w:val="28"/>
        </w:rPr>
      </w:pPr>
      <w:r>
        <w:rPr>
          <w:szCs w:val="28"/>
        </w:rPr>
        <w:t>Выполнение целевых показателей,</w:t>
      </w:r>
    </w:p>
    <w:p>
      <w:pPr>
        <w:pStyle w:val="Header"/>
        <w:tabs>
          <w:tab w:val="clear" w:pos="4153"/>
          <w:tab w:val="clear" w:pos="8306"/>
        </w:tabs>
        <w:ind w:left="-284" w:hanging="0"/>
        <w:jc w:val="center"/>
        <w:rPr>
          <w:szCs w:val="28"/>
        </w:rPr>
      </w:pPr>
      <w:r>
        <w:rPr>
          <w:szCs w:val="28"/>
        </w:rPr>
        <w:t xml:space="preserve">определённых отдельными Указами Президента Российской Федерации   на территории муниципального образования «Город Майкоп» </w:t>
      </w:r>
    </w:p>
    <w:p>
      <w:pPr>
        <w:pStyle w:val="Header"/>
        <w:tabs>
          <w:tab w:val="clear" w:pos="4153"/>
          <w:tab w:val="clear" w:pos="8306"/>
        </w:tabs>
        <w:ind w:left="-284" w:hanging="0"/>
        <w:jc w:val="center"/>
        <w:rPr>
          <w:szCs w:val="28"/>
        </w:rPr>
      </w:pPr>
      <w:r>
        <w:rPr>
          <w:szCs w:val="28"/>
        </w:rPr>
        <w:t xml:space="preserve">за 2017 год </w:t>
      </w:r>
    </w:p>
    <w:p>
      <w:pPr>
        <w:pStyle w:val="Header"/>
        <w:tabs>
          <w:tab w:val="clear" w:pos="4153"/>
          <w:tab w:val="clear" w:pos="8306"/>
        </w:tabs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6520"/>
      </w:tblGrid>
      <w:tr>
        <w:trPr>
          <w:trHeight w:val="10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ок дост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Указ   Президента Российской Федерации от 7 мая 2012 года № 59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  <w:lang w:eastAsia="en-US"/>
              </w:rPr>
              <w:t>«О долгосрочной государственной экономической политик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40" w:after="240"/>
              <w:ind w:left="34" w:hanging="0"/>
              <w:jc w:val="both"/>
              <w:rPr>
                <w:color w:val="373737"/>
                <w:szCs w:val="28"/>
                <w:lang w:eastAsia="en-US"/>
              </w:rPr>
            </w:pPr>
            <w:r>
              <w:rPr>
                <w:color w:val="373737"/>
                <w:szCs w:val="28"/>
                <w:lang w:eastAsia="en-US"/>
              </w:rPr>
              <w:t>1.создание и модернизация высокопроизводитель ных рабочих мест</w:t>
            </w:r>
          </w:p>
          <w:p>
            <w:pPr>
              <w:pStyle w:val="Normal"/>
              <w:shd w:fill="FFFFFF" w:val="clear"/>
              <w:spacing w:lineRule="atLeast" w:line="270" w:before="240" w:after="240"/>
              <w:ind w:left="34" w:hanging="0"/>
              <w:jc w:val="both"/>
              <w:rPr>
                <w:color w:val="373737"/>
                <w:szCs w:val="28"/>
                <w:u w:val="single"/>
                <w:lang w:eastAsia="en-US"/>
              </w:rPr>
            </w:pPr>
            <w:r>
              <w:rPr>
                <w:color w:val="373737"/>
                <w:szCs w:val="28"/>
                <w:u w:val="single"/>
                <w:lang w:eastAsia="en-US"/>
              </w:rPr>
              <w:t>Целевой показатель по РФ:</w:t>
            </w:r>
          </w:p>
          <w:p>
            <w:pPr>
              <w:pStyle w:val="Normal"/>
              <w:shd w:fill="FFFFFF" w:val="clear"/>
              <w:spacing w:lineRule="atLeast" w:line="270" w:before="240" w:after="240"/>
              <w:ind w:left="34" w:hanging="0"/>
              <w:jc w:val="both"/>
              <w:rPr>
                <w:szCs w:val="28"/>
              </w:rPr>
            </w:pPr>
            <w:r>
              <w:rPr>
                <w:color w:val="373737"/>
                <w:szCs w:val="28"/>
                <w:lang w:eastAsia="en-US"/>
              </w:rPr>
              <w:t>-</w:t>
            </w:r>
            <w:r>
              <w:rPr>
                <w:color w:val="373737"/>
                <w:szCs w:val="28"/>
              </w:rPr>
              <w:t xml:space="preserve">создание и модернизация 25 млн высокопроизводительных рабочих мест к 2020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Cs w:val="28"/>
              </w:rPr>
              <w:t>В соответствии с Планом мероприятий по достижению целевых показателей в сфере экономического развития муниципального образования «Город Майкоп» («дорожной карте» Постановление № 412 от 24.05.2016 г.) из запланированных на 2017 год 110 мест создано 185 ВПРМ</w:t>
            </w:r>
            <w:r>
              <w:rPr>
                <w:b/>
                <w:sz w:val="24"/>
                <w:szCs w:val="24"/>
              </w:rPr>
              <w:t>. (2016 год -160 ВПРМ)</w:t>
            </w:r>
            <w:r>
              <w:rPr>
                <w:b/>
                <w:szCs w:val="28"/>
              </w:rPr>
              <w:t xml:space="preserve"> Выполнение плана -168,2 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Количество ВПРМ по крупным и средним предприятиям на территории МО «Город Майкоп» по годам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-19747 ме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-19845 ме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-19179 ме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-16910 мест, снижение на 11,8 % к 2015 год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2017 год будут предоставлены позж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373737"/>
                <w:szCs w:val="28"/>
                <w:lang w:eastAsia="en-US"/>
              </w:rPr>
            </w:pPr>
            <w:r>
              <w:rPr>
                <w:color w:val="373737"/>
                <w:szCs w:val="28"/>
                <w:lang w:eastAsia="en-US"/>
              </w:rPr>
              <w:t>2.увеличение объема инвестиций</w:t>
            </w:r>
          </w:p>
          <w:p>
            <w:pPr>
              <w:pStyle w:val="Normal"/>
              <w:shd w:fill="FFFFFF" w:val="clear"/>
              <w:spacing w:lineRule="atLeast" w:line="270" w:before="240" w:after="240"/>
              <w:rPr/>
            </w:pPr>
            <w:r>
              <w:rPr>
                <w:color w:val="373737"/>
                <w:szCs w:val="28"/>
                <w:u w:val="single"/>
              </w:rPr>
              <w:t>Целевой показатель по РФ:</w:t>
            </w:r>
            <w:r>
              <w:rPr>
                <w:color w:val="373737"/>
                <w:szCs w:val="28"/>
              </w:rPr>
              <w:t>-увеличение объема инвестиций не менее чем до 25 процентов внутреннего валового продукта к 2015 году и до 27 процентов - к 2018 году.</w:t>
            </w:r>
          </w:p>
          <w:p>
            <w:pPr>
              <w:pStyle w:val="Normal"/>
              <w:shd w:fill="FFFFFF" w:val="clear"/>
              <w:spacing w:lineRule="atLeast" w:line="270" w:before="240" w:after="24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Справочно: показатель по РА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color w:val="373737"/>
                <w:sz w:val="22"/>
                <w:szCs w:val="22"/>
              </w:rPr>
              <w:t>2014 г.                          -22%</w:t>
            </w:r>
          </w:p>
          <w:p>
            <w:pPr>
              <w:pStyle w:val="Normal"/>
              <w:shd w:fill="FFFFFF" w:val="clear"/>
              <w:spacing w:before="0" w:after="24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2015 г.                        -18,1%</w:t>
            </w:r>
          </w:p>
          <w:p>
            <w:pPr>
              <w:pStyle w:val="Normal"/>
              <w:shd w:fill="FFFFFF" w:val="clear"/>
              <w:spacing w:before="0" w:after="24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2016 год (оценка)      -18,2%</w:t>
            </w:r>
          </w:p>
          <w:p>
            <w:pPr>
              <w:pStyle w:val="Normal"/>
              <w:shd w:fill="FFFFFF" w:val="clear"/>
              <w:spacing w:before="0" w:after="240"/>
              <w:rPr>
                <w:color w:val="373737"/>
                <w:sz w:val="22"/>
                <w:szCs w:val="28"/>
              </w:rPr>
            </w:pPr>
            <w:r>
              <w:rPr>
                <w:color w:val="373737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2018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Cs w:val="28"/>
              </w:rPr>
              <w:t xml:space="preserve">По крупным и средним предприятиям МО «Город Майкоп» увеличен объем инвестиций к 2016 году на 43%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bCs/>
                <w:sz w:val="20"/>
              </w:rPr>
              <w:t>12 мес.2016 г.-2785116 тыс.руб., 12 мес.2017 г.- 3981847 тыс. руб.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Указ   Президента Российской Федерации от 7 мая 2012 года № 597 </w:t>
            </w:r>
          </w:p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ок дост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373737"/>
                <w:szCs w:val="28"/>
                <w:lang w:eastAsia="en-US"/>
              </w:rPr>
            </w:pPr>
            <w:r>
              <w:rPr>
                <w:color w:val="373737"/>
                <w:szCs w:val="28"/>
                <w:lang w:eastAsia="en-US"/>
              </w:rPr>
              <w:t>3.увеличение размера реальной заработной платы в 1,4-1,5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2018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оказатель не достигну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оручение Президента РФ о повышении реальной заработной платы в 1,4-1,5 раза не выполнено за счет превышения темпов инфляции над темпами роста заработной платы за период 2015-2016 годы (снижение реальной заработной платы в 2015 году составило 11%, в 2016 году-2,4%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 2017 году по крупным и средним предприятиям (организациям) города реальная заработная плата увеличилась на 1,6% за счет замедления инфляции с 7,1% до 4,2%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правочно: Реальная заработная плата по РФ за 2017 год</w:t>
            </w:r>
            <w:r>
              <w:rPr>
                <w:rFonts w:eastAsia="Calibri"/>
                <w:bCs/>
                <w:sz w:val="24"/>
                <w:szCs w:val="24"/>
              </w:rPr>
              <w:t xml:space="preserve"> -102,8% (предварительные да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373737"/>
                <w:szCs w:val="28"/>
                <w:lang w:eastAsia="en-US"/>
              </w:rPr>
            </w:pPr>
            <w:r>
              <w:rPr>
                <w:color w:val="373737"/>
                <w:szCs w:val="28"/>
                <w:lang w:eastAsia="en-US"/>
              </w:rPr>
              <w:t>4.доведение средней заработной платы педагогических работников образовательных учреждений общего образования до средней заработной платы в Республике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нцу 2012 г., далее  ежегодно согласно плана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(«дорож-ным картам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8"/>
              </w:rPr>
              <w:t>план                - 23438 руб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факт                - 24859 руб. 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ыполнение    - 106,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373737"/>
                <w:szCs w:val="28"/>
                <w:lang w:eastAsia="en-US"/>
              </w:rPr>
            </w:pPr>
            <w:r>
              <w:rPr>
                <w:color w:val="373737"/>
                <w:szCs w:val="28"/>
                <w:lang w:eastAsia="en-US"/>
              </w:rPr>
              <w:t>5.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спублике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3 г.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 ежегодно согласно плана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«дорож-ным картам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8"/>
              </w:rPr>
              <w:t>план                  -19007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8"/>
              </w:rPr>
              <w:t>факт                  -19171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8"/>
              </w:rPr>
              <w:t>выполнение    - 100,9 %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373737"/>
                <w:szCs w:val="28"/>
                <w:lang w:eastAsia="en-US"/>
              </w:rPr>
              <w:t>6.доведение средней заработной платы    работников учреждений культуры до средней заработной платы в Республике Адыгея (среднемесячного дохода от трудовой деятельности  по Республике Адыгея)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</w:rPr>
              <w:t>поэтапное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выше-ни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8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лан-                  -19353 руб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факт-                  -19405 руб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ыполнение –    -100,3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</w:rPr>
              <w:t xml:space="preserve">Согласно «дорожной карте» соотношение показателя на 2017 год должно составлять 90%, к </w:t>
            </w:r>
            <w:r>
              <w:rPr>
                <w:color w:val="373737"/>
                <w:szCs w:val="28"/>
                <w:lang w:eastAsia="en-US"/>
              </w:rPr>
              <w:t>среднемесячному доходу от трудовой деятельности по Республике Адыгея</w:t>
            </w:r>
            <w:r>
              <w:rPr>
                <w:rFonts w:eastAsia="Calibri"/>
                <w:bCs/>
                <w:szCs w:val="28"/>
              </w:rPr>
              <w:t>, в 2018 году-100%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373737"/>
                <w:szCs w:val="28"/>
                <w:lang w:eastAsia="en-US"/>
              </w:rPr>
            </w:pPr>
            <w:r>
              <w:rPr>
                <w:color w:val="373737"/>
                <w:szCs w:val="28"/>
                <w:lang w:eastAsia="en-US"/>
              </w:rPr>
              <w:t>7. 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 (</w:t>
            </w:r>
            <w:r>
              <w:rPr>
                <w:color w:val="373737"/>
                <w:sz w:val="24"/>
                <w:szCs w:val="24"/>
                <w:lang w:eastAsia="en-US"/>
              </w:rPr>
              <w:t>Показатель в соответствии с   Указом №761 от 1.06.2012 года</w:t>
            </w:r>
            <w:r>
              <w:rPr>
                <w:color w:val="373737"/>
                <w:szCs w:val="28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Cs w:val="28"/>
                <w:u w:val="single"/>
              </w:rPr>
              <w:t>В сфер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8"/>
              </w:rPr>
              <w:t>план - 22398 руб., факт - 22443 руб., выполнение-100,2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Cs w:val="28"/>
                <w:u w:val="single"/>
              </w:rPr>
              <w:t>В сфере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8"/>
              </w:rPr>
              <w:t>план -22398 руб., факт -22564 руб., выполнение 100,7 %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Cs w:val="28"/>
                <w:u w:val="single"/>
              </w:rPr>
              <w:t xml:space="preserve">В сфере физкультуры и спор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8"/>
              </w:rPr>
              <w:t>план -22398 руб., факт -22930 руб., выполнение- 102,4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</w:rPr>
              <w:t>Согласно «дорожной карте» соотношение показателя на 2017 год должно составлять 95%, к средней заработной плате учителей РА, в 2018 году-100%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373737"/>
                <w:szCs w:val="28"/>
                <w:lang w:eastAsia="en-US"/>
              </w:rPr>
              <w:t>8. увеличение числа высококвалифициро-ванных работников до трети от числа квалифицирова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2020 г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8"/>
              </w:rPr>
              <w:t>в сфере образования целевой показатель выполнен и составляет 41%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373737"/>
                <w:szCs w:val="28"/>
                <w:lang w:eastAsia="en-US"/>
              </w:rPr>
            </w:pPr>
            <w:r>
              <w:rPr>
                <w:color w:val="373737"/>
                <w:szCs w:val="28"/>
                <w:lang w:eastAsia="en-US"/>
              </w:rPr>
              <w:t>10.увеличение числа детей, привлекаемых к участию в творческих мероприятиях, в целях выявления и поддержки юных талантов до 8 % от общего числ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2018 г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Целевой показатель выполне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Доля </w:t>
            </w:r>
            <w:r>
              <w:rPr>
                <w:b/>
                <w:color w:val="373737"/>
                <w:szCs w:val="28"/>
                <w:lang w:eastAsia="en-US"/>
              </w:rPr>
              <w:t>детей, привлекаемых к участию в творческих мероприятиях, в целях выявления и поддержки юных талантов составила 9 % от общего числа детей (2181 чел.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373737"/>
                <w:szCs w:val="28"/>
                <w:lang w:eastAsia="en-US"/>
              </w:rPr>
            </w:pPr>
            <w:r>
              <w:rPr>
                <w:color w:val="373737"/>
                <w:szCs w:val="28"/>
                <w:lang w:eastAsia="en-US"/>
              </w:rPr>
              <w:t xml:space="preserve">11. Увеличение в 2 раза количества выставочных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2018 год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Целевой показатель выполне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8"/>
              </w:rPr>
              <w:t xml:space="preserve">К 2012 году количество выставочных проектов увеличилось в 2,2 раза (2012 г. – 5 проектов, 2017 г. - 11 проектов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609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каз Президента Российской Федерации от 7 мая 2012 года № 599 «О мерах по реализации государственной политики в области образования и наук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ок дост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достижение доступности дошкольного образования для детей в возрасте от 3 до 7 лет-100%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16 год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ой показатель выполне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конца 2014 года по настоящее время обеспечена 100% доступность дошкольного образова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лучае обращения родителей за услугой место ребёнку в детском саду предоставляется в течение 14 дн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дальнейшем будет продолжена работа по обеспечению доступности дошкольного образования для детей в возрасте от 1,5 до 3- лет (доступность получения дошкольного образования данной возрастной группы детей на 01.01.2018 года составляет 65%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13.увеличение числа детей в возрасте от 5 до 18 лет, обучающихся по дополнительным образовательным программам в общей численности детей этого возраста до 70%-75 %, из которых 50 % должны обучаться за счёт бюджетных ассигнований   федерального бюдж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20 го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Доля детей в возрасте от 5 до 18 лет, обучающихся по дополнительным образовательным программам составляет 77,1%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609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Указ Президента РФ № 598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ок дост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 снижение смертности от дорожно- транспортных происшествий до 10,6 случая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18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ой показатель выполнен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За 2017 года смертность от дорожно- транспортных происшествий на территории МО «Город Майкоп» составила 7,2 случая на 100 тыс. человек населени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(</w:t>
            </w:r>
            <w:r>
              <w:rPr>
                <w:b/>
                <w:sz w:val="20"/>
              </w:rPr>
              <w:t>по сведениям ГИБДД количество погибших за   2017-г.-12 чел., за 2016 г.  –10  чел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609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  <w:lang w:eastAsia="en-US"/>
              </w:rPr>
              <w:t>Указ Президента Российской 7 мая 2012 года № 600 «О мерах по обеспечению граждан Российской Федерации доступным и комфортным жильём и повышению качества жилищно-коммунальных услуг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ок дост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15.увеличение доли заемных средств в общем объеме капитальных вложений в системы теплоснабжения, водоснабжения, водоотведения и очистки сточных вод до 30 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17 го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ой показатель не достигнут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ыми предприятиями была проработана Методика по расчету доли собственных, заемных и бюджетных средств в общем объеме капитальных вложений организаций, осуществляющих регулируемые виды деятельности в сфере теплоснабжения, водоснабжения, водоотведения и очистки сточных вод, утвержденной приказом Министерства строительства и жилищно-коммунального хозяйства РФ от 20 февраля 2016 года  № 103/пр., в ходе чего стало очевидно, что выполнение данного показателя в настоящее время не представляется возможным по причине того, что в структуре тарифа отсутствуют капвложения и предприятия не имеют возможности осуществлять финансирование за счет собственных и заемных средств, оплачивая проценты по кредитам, не заложенным в тариф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180"/>
              <w:rPr/>
            </w:pPr>
            <w:r>
              <w:rPr>
                <w:color w:val="000000"/>
                <w:szCs w:val="28"/>
                <w:lang w:eastAsia="en-US"/>
              </w:rPr>
              <w:t>16.предоставление доступного и комфортного жилья 60 % российских семей, желающих улучшить свои жилищные усло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20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На 31.12.2017 года достигнут целевой показа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я семей, улучшивших свои жилищные условия, обеспеченных доступным и комфортным жильем составила 65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одолжается реализация мероприятий «дорожной карты» по улучшению жилищных условий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609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  <w:lang w:eastAsia="en-US"/>
              </w:rPr>
      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ок дост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40" w:after="240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color w:val="373737"/>
                <w:szCs w:val="28"/>
                <w:lang w:eastAsia="en-US"/>
              </w:rPr>
              <w:t>18.доля граждан, использующих механизм получения государственных и муниципальных услуг в электронной форме- не менее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18 го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данным системы ГАС «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доля муниципальных услуг муниципального образования «Город Майкоп», предоставленных в электронном виде к общему количеству оказанных муниципальных услуг за 2017 год составила 44 % </w:t>
            </w:r>
            <w:r>
              <w:rPr>
                <w:b/>
                <w:sz w:val="24"/>
                <w:szCs w:val="24"/>
              </w:rPr>
              <w:t xml:space="preserve">(план по РА на 2017 год-60%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609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firstLine="36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каз Президента Российской Федерации от 7 мая 2012 года №606 «О мерах по реализации демографической политики Российской Федерации»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ок дост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40" w:after="240"/>
              <w:ind w:left="34" w:hanging="0"/>
              <w:jc w:val="both"/>
              <w:rPr>
                <w:color w:val="373737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1.повышение суммарного коэффициента рождаемости до 1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18 го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b/>
                <w:szCs w:val="28"/>
              </w:rPr>
              <w:t>Целевой показатель на начало 2017 года выполнен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 =1,753, факт по г. Майкопу на 01.01.2017 г.-1,8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Данные за 2017 год будут предоставлены позж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40" w:after="240"/>
              <w:ind w:left="34" w:hanging="0"/>
              <w:jc w:val="both"/>
              <w:rPr>
                <w:color w:val="373737"/>
                <w:szCs w:val="28"/>
                <w:lang w:eastAsia="en-US"/>
              </w:rPr>
            </w:pPr>
            <w:r>
              <w:rPr>
                <w:color w:val="373737"/>
                <w:szCs w:val="28"/>
                <w:lang w:eastAsia="en-US"/>
              </w:rPr>
              <w:t>22.у</w:t>
            </w:r>
            <w:r>
              <w:rPr>
                <w:color w:val="000000"/>
                <w:szCs w:val="28"/>
                <w:lang w:eastAsia="en-US"/>
              </w:rPr>
              <w:t>величение ожидаемой продолжительности жизни до 7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18 го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=74 года, факт на 01.01.2017 г.-72,8. До выполнения целевого значения показателя необходимо увеличить продолжительность жизни граждан г. Майкопа более, чем на 1 год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Данные за 2017 год будут предоставлены позже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bCs/>
      <w:i/>
      <w:i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9:00Z</dcterms:created>
  <dc:creator>Комитет по экономике и торговле</dc:creator>
  <dc:description/>
  <cp:keywords/>
  <dc:language>en-US</dc:language>
  <cp:lastModifiedBy>Ожева Саида Руслановна</cp:lastModifiedBy>
  <cp:lastPrinted>2018-05-04T14:30:00Z</cp:lastPrinted>
  <dcterms:modified xsi:type="dcterms:W3CDTF">2018-05-10T08:21:00Z</dcterms:modified>
  <cp:revision>38</cp:revision>
  <dc:subject/>
  <dc:title>Администрация муниципального образования «Город Майкоп»</dc:title>
</cp:coreProperties>
</file>