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</w:t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ходе реализации и оценке эффективности реализации в 2016 году муниципальной программы «Развитие общественного транспорта в муниципальном образовании «Город Майкоп» на 2016-2018 годы» утвержденной </w:t>
      </w:r>
      <w:r>
        <w:rPr>
          <w:rFonts w:eastAsia="Calibri" w:cs="Times New Roman" w:ascii="Times New Roman" w:hAnsi="Times New Roman"/>
          <w:b w:val="false"/>
          <w:i/>
          <w:color w:val="26282F"/>
          <w:kern w:val="0"/>
          <w:sz w:val="28"/>
          <w:szCs w:val="28"/>
          <w:lang w:eastAsia="ru-RU"/>
        </w:rPr>
        <w:t xml:space="preserve">Постановлением Администрации муниципального образования "Город Майкоп" от 20 ноября 2015 г. № 810 (в редакции постановления от 24.11.2016 года № 1044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26282F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26282F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: отдел городской инфраструктуры Администрации муниципального образования «Город Майкоп» (далее – отдел городской инфраструкт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год: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 отчета: февраль 2017 г.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Реализация мероприятий по развитию общественного транспорта в муниципальном образовании "Город Майкоп" в 2016 году осуществлялась в соответствии с указанной муниципальной программой и в рамках выделенных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6 года по городу перевезено 9638,3 тыс. пассажиров, что на 2,7 % меньше по сравнению с аналогичным периодом прошлого года (9900,0 тыс. пассажиров). 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,3 — муниципальным унитарным предприятием «Майкопское троллейбусное управление» (АППГ 40,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,7% — транспортными предприятиями, осуществляющими перевозку пассажиров автобусами малой, средней и большой вместимости (АППГ 60,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сеть муниципального образования «Город Майкоп»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11 троллейбусных маршрутов, общей протяженностью 50,1 км, контактные линии которых охватывают большинство районо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автобусных маршрутов, которые обслуживаются автобусами относящиеся к категории малой вместимости (310 единиц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поручений Президента Российской Федерации по итогам заседания Государственного совета Российской Федерации и Совета при Президенте Российской Федерации по реализации приоритетных национальных проектов и демографической политике, в части организации работы транспорта для сельского населения сообщаю, что все сельские населённые пункты входящие в состав муниципального образования «Город Майкоп» обеспечены регулярным автобусным сообщением, и позволяет сельскому населению посещать организации здравоохранения, образовательных организаций, учреждений культуры и соц. обслуживания расположенных на территории города Майкоп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стижении значений целевых показателей (индикаторов) муниципальной программы, подпрограмм муниципальной программы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5"/>
        <w:gridCol w:w="1719"/>
        <w:gridCol w:w="1104"/>
        <w:gridCol w:w="921"/>
        <w:gridCol w:w="20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звитие общественного транспорта в муниципальном образовании «Город Майкоп» на 2016-2018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уществующих маршрутов от числа заплан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Доля пассажироперевозок от заплан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%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97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Увеличение количества зарегистрированного транспорта на территории г. Майкопа, снижение пассажиропот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Выполнение расписания движения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3. Сведения о степени выполнения основных мероприятий (мероприятий) муниципальной программы, подпрограм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08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709"/>
        <w:gridCol w:w="708"/>
        <w:gridCol w:w="709"/>
        <w:gridCol w:w="709"/>
        <w:gridCol w:w="1984"/>
        <w:gridCol w:w="25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Наименование основ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(мероприятия)</w:t>
            </w:r>
          </w:p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Ответственный исполнитель, со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Плановый 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Фактический срок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Запланирован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Достигну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/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Развитие общественного транспорта в муниципальном образовании «Город Майко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а 2016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Развитие и повышение качества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Отдел город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Сохранение существующих маршрутов и сохранение планируемых пассажироперево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Согласно основных прогнозных показателей по транспорту в 2016 году планировалось перевезти 10184,5 тыс. пассажиров, в том числе троллебусами 3988,7 тыс. пассажиров, автобусами 6195,8 тыс. пассажиров, фактически перевезено 9638,3 тыс. пассажиров, в том числе троллейбусами 3587,1 тыс. пассажиров, автобусами 6051,2 тыс. пассажир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2 месяцев 2016 года по городу перевезено 9638,3 тыс. пассажиров, что на 2,7 % меньше по сравнению с аналогичным периодом прошлого года (9900,0 тыс. пассажиров). 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 — муниципальным унитарным предприятием «Майкопское троллейбусное управление» (АППГ 40,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% — транспортными предприятиями, осуществляющими перевозку пассажиров автобусами малой, средней и большой вместимости (АППГ 60,0%).</w:t>
            </w:r>
          </w:p>
          <w:p>
            <w:pPr>
              <w:pStyle w:val="Normal"/>
              <w:spacing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роведение обследования пасажиропотоков на городском общественном транспорте для изучения спроса населения на городские пассажирские</w:t>
            </w:r>
            <w:r>
              <w:rPr>
                <w:rFonts w:eastAsia="Times New Roman" w:cs="Calibri" w:ascii="Times New Roman" w:hAnsi="Times New Roman"/>
              </w:rPr>
              <w:t xml:space="preserve">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Отдел городской инфраструктуры, финансово-хозяйствен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11.08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0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11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0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Обследование пассажиропотока на муниципальных маршрутах регулярных перевозок городским электрическим транспортом в муниципальном образовании «Город Майко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данные по результатам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количестве перевезённых пассажиров по часам суток, в том числе суммарный пассажиропо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коэффициенте использования вместимости транспор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роение картограмм пассажиропо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странственного распределения спроса на передвижения: мест проживание населения, мест приложения труда, мест приложения учёбы, мест культурно-бытов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качества обслуживания населения маршрутами пассажирск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езультатов проведённого обслед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  <w:sz w:val="18"/>
                <w:szCs w:val="18"/>
              </w:rPr>
              <w:t>Предоставление субсидий предприятиям осуществляющим перевозку пассажиров городским электрическим транспортом и автомобильным транспорто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  <w:sz w:val="18"/>
                <w:szCs w:val="18"/>
              </w:rPr>
              <w:t>Финансово-хозяйствен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Сохранение существующих маршрутов и сохранение планируемых пассажироперевоз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2 месяцев 2016 года по городу перевезено 9638,3 тыс. пассажиров, что на 2,7 % меньше по сравнению с аналогичным периодом прошлого года (9900,0 тыс. пассажиров). 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 — муниципальным унитарным предприятием «Майкопское троллейбусное управление» (АППГ 40,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% — транспортными предприятиями, осуществляющими перевозку пассажиров автобусами малой, средней и большой вместимости (АППГ 60,0%).</w:t>
            </w:r>
          </w:p>
          <w:p>
            <w:pPr>
              <w:pStyle w:val="Normal"/>
              <w:spacing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редоставление субсидии МУП «Майкопское троллейбусное управление» на возмещение выпадающи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Финансово-хозяйствен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В 2016 году предоставлено субсидии МУП «Майкопское троллейбусное управление на возмещение выпадающих доходов на сумму 15678,9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ланировалось предоставить 15062,0 тыс. рубл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г. Майкопа действует 9 троллейбусных маршрутов, которые обеспечивают проезд пассажиров к всем социально-значимым объектам. За 2016 год перевез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7,1 тыс. пассажиров, количество перевезённых пассажиров несмотря на снижение пассажиропотока от прогнозного показателя составил 90% (пргноз 3988,7 тыс.)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улярность движения троллейбусов – 98,3 %. Число машин в движении 19,8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увеличением планируемого количества перевезённых пассажиров сумма выплат на возмещение недополученных доходов возрас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редоставление субсидии юридическим лицам,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Финансово-хозяйствен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В 2016 году предоставлено субсидии автомобильному транспорту на возмещение частичных затрат по перевозке пассажиров на сумму 552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Планировалось предоставить 700,0 тыс. руб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 году в станице Ханской обслуживался социально-значимый автобусный маршрут с низким пассажиропотоком За 12 месяцев 2016 года было перевезено 36546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выпуском на маршрут транспортного средства более нового года выпуска количество предоставленной субсидии снизилось, ввиду меньших затрат на ремонт транспортного сред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Проблемы, возникшие в ходе реализации мероприятия 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Меры нейтрализции/минимизации отклонения по событию, оказывающему существенное воздействие на реализацию программы** 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Style w:val="Style17"/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ая конкретизация основных планируемых положений Программы, позволившая сформировать и в значительной степени реализовать мероприятия, включенные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ализа выполнения мероприятий Программы, что позволило избежать значительных негативных последствий отставания, как по отдельным мероприятиям, так и по Программе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ая актуализация изменений, влияющих на ход реализации Программы, в том числе корректировка состава исполнения мероприятий, финансового обеспечения Программы с сохранением ожидаемых результатов мероприятий Програм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реализация мероприятий Программы связана с различными группами рисков, обусловленных как внутренними факторами, так и внешними. В 2016 году данные факторы не оказали существенного влияния на ход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чет об использовании бюджетных ассигнований бюджета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программы, подпрограмм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1560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(тыс. рублей), 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дная бюджетная роспись, план на 01 января отчет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дная бюджетная роспись, на 31 декабря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общественного транспорта в муниципальном образовании «Город Майкоп» в 2016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08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Май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08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й инфраструктуры, финансово-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Развитие и повышение качества транспорт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</w:tr>
      <w:tr>
        <w:trPr>
          <w:trHeight w:val="1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Майкоп», отдел город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1. Проведение обследования пасажиропотоков на городском общественном транспорте для изучения спроса населения на городские пассажирски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75,0</w:t>
            </w:r>
          </w:p>
        </w:tc>
      </w:tr>
      <w:tr>
        <w:trPr>
          <w:trHeight w:val="1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й инфраструктуры, финансово-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Предоставление субсидий предприятиям осуществляющим перевозку пассажиров городским электрическим транспортом и автомобильным транспортом по муниципальным маршру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64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6233,1</w:t>
            </w:r>
          </w:p>
        </w:tc>
      </w:tr>
      <w:tr>
        <w:trPr>
          <w:trHeight w:val="6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Администрация муниципального образования «Город Майкоп, отдел город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 xml:space="preserve">2.1.Предоставление субсидии МУП «Майкопское троллейбусное управление» на возмещение выпадающих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0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678,0</w:t>
            </w:r>
          </w:p>
        </w:tc>
      </w:tr>
      <w:tr>
        <w:trPr>
          <w:trHeight w:val="1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Финансово-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2. Предоставление субсидии юридическим лицам,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555,1</w:t>
            </w:r>
          </w:p>
        </w:tc>
      </w:tr>
      <w:tr>
        <w:trPr>
          <w:trHeight w:val="23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Финансово-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внесенных изменениях в муниципа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остановление Администрации муниципального образования «Город Майкоп» от 15.04.2016 № 275 «О внесении изменений в муниципальную программу «Развитие общественного транспорта в муниципальном образовании «Город Майкоп» на 2016-2018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Корректировка объёмов бюджетных ассигнований муниципа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остановление Администрации муниципального образования «Город Майкоп» от 29.08.2016 № 729 «О внесении изменений в муниципальную программу «Развитие общественного транспорта в муниципальном образовании «Город Майкоп» на 2016-2018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Корректировка объёмов бюджетных ассигнований муниципа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 xml:space="preserve">Постановление Администрации муниципального образования «Город Майкоп» от 24.11.2016 № 1014 «О внесении изменений в постановление Администрации муниципального образования «Город Майкоп» от 24.11.2015 № 819 «Об утверждении муниципальной программы «Развитие общественного транспорта в муниципальном образовании «Город Майкоп» на 2016-2018 год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родление срока действия муниципальной программы до 2019 года с внесением соответствующих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остановление Администрации муниципального образования «Город Майкоп» от 28.12.2016 № 1196 «О внесении изменений в муниципальную программу «Развитие общественного транспорта в муниципальном образовании «Город Майкоп» на 2016-2018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Корректировка объёмов бюджетных ассигнован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реализации муниципальной программы в соответствии с утвержденной Методикой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«Город Майкоп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м=2/2=1, ССуз=16308,2/16497,3=0,99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с=1/0,99=1,01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п/пз=100/100=1, СДп/пз=95/98=0,97, СДп/пз=97/97=1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= (1+0,97+1)/3=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0"/>
          <w:szCs w:val="20"/>
        </w:rPr>
        <w:t>п/п =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18"/>
          <w:szCs w:val="18"/>
        </w:rPr>
        <w:t>п/п*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z w:val="28"/>
          <w:szCs w:val="28"/>
        </w:rPr>
        <w:t>= 1*1,01= 1,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муниципальной программы является высокой, т.к. значение показателя ЭРп/п составляет не менее 0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 2017 году реализацию мероприятий муниципальной программы согласно выделенных бюджетных ассиг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развития общественного транспорта необходимо прорабатывать вопросы, связанные с приобретением нового городского электрического наземного транспорта, модернизации имеющегося, в том числе и на условиях софинансирования из средств федерального и региональ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инфраструктуры                                                  А.В. Васи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9:00Z</dcterms:created>
  <dc:creator>Аракелян</dc:creator>
  <dc:description/>
  <cp:keywords/>
  <dc:language>en-US</dc:language>
  <cp:lastModifiedBy>Ашхамаф Бэла Исламовна</cp:lastModifiedBy>
  <cp:lastPrinted>2017-03-16T10:04:00Z</cp:lastPrinted>
  <dcterms:modified xsi:type="dcterms:W3CDTF">2017-03-16T07:20:00Z</dcterms:modified>
  <cp:revision>6</cp:revision>
  <dc:subject/>
  <dc:title/>
</cp:coreProperties>
</file>