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Е Р Е Ч Е Н 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ланируемых к проведению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Майкоп» в январ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83"/>
        <w:gridCol w:w="2551"/>
        <w:gridCol w:w="2977"/>
        <w:gridCol w:w="3119"/>
      </w:tblGrid>
      <w:tr>
        <w:trPr>
          <w:tblHeader w:val="true"/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воевременное представление табельных доне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табелем срочных</w:t>
            </w:r>
          </w:p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>
                <w:sz w:val="28"/>
                <w:szCs w:val="28"/>
              </w:rPr>
              <w:t>донесений ГУ МЧС России по 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6" w:right="6"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гражданской обороны и защиты населения муниципального образования «Город Май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</w:t>
            </w:r>
          </w:p>
          <w:p>
            <w:pPr>
              <w:pStyle w:val="Normal"/>
              <w:snapToGrid w:val="false"/>
              <w:ind w:left="-14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и состояния инженерной и снегоуборочной техники организаций города для проведения аварийно-спасательных и других неотло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1 </w:t>
            </w:r>
          </w:p>
          <w:p>
            <w:pPr>
              <w:pStyle w:val="Style20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, Помещение дежурной смены МКУ «ЕДД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и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Лотаков В.В.,</w:t>
            </w:r>
            <w:r>
              <w:rPr>
                <w:sz w:val="28"/>
                <w:szCs w:val="28"/>
              </w:rPr>
              <w:t xml:space="preserve"> МКУ «ЕДД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  <w:p>
            <w:pPr>
              <w:pStyle w:val="Style20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 Д.В.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 муниципального образования «Город Майкоп»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–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информации по запросам организаций, учреждений и обращений граждан по вопросам предупреждения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запросов и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ind w:left="-8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14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обследование объектов, ГТС, территорий, домовладений в границах муниципального образования «Город Майкоп» по указанию руководителя Управления ЧС г. Майк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запросов и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1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оказание методической помощи руководителям организаций по вопросам планирования основных мероприятий в области гражданской обороны, защиты от чрезвычайных ситуаций и пожарной безопасности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9 январ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ind w:left="-8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организаций (работникам, специально уполномоченным на решение задач в области гражданской обороны и защиты от чрезвычайных ситуаций) в выполнении законодательства в области гражданской обороны, чрезвычайных ситуаций,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201" w:right="-173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в течение года по мере поступления </w:t>
            </w:r>
          </w:p>
          <w:p>
            <w:pPr>
              <w:pStyle w:val="Style20"/>
              <w:spacing w:before="0" w:after="0"/>
              <w:ind w:left="-97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 и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ind w:left="-88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г. Майкопа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отаков В.В.</w:t>
            </w:r>
          </w:p>
        </w:tc>
      </w:tr>
      <w:tr>
        <w:trPr>
          <w:trHeight w:val="14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6"/>
              <w:jc w:val="both"/>
              <w:rPr/>
            </w:pPr>
            <w:r>
              <w:rPr>
                <w:sz w:val="28"/>
                <w:szCs w:val="28"/>
              </w:rPr>
              <w:t>Сбор и анализ прогнозной и текущей информации о возможных чрезвычайных ситуациях, доведение ее до руководства города и заинтересова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круглосут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ежурной смены МКУ «ЕДД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 Д.В.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роверка по оповещению сотрудников Управления ЧС г. Майкопа и МКУ «ЕДДС г. Майк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0,27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ежурной смены МКУ «ЕДД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 Д.В.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6"/>
              <w:jc w:val="both"/>
              <w:rPr/>
            </w:pPr>
            <w:r>
              <w:rPr>
                <w:sz w:val="28"/>
                <w:szCs w:val="28"/>
              </w:rPr>
              <w:t>Техническая проверка по оповещению членов КЧС и ОПБ, начальников аварийно-спасательных служб и организаций г. Майк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-2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ежурной смены МКУ «ЕДД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28" w:right="-9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»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 Д.В.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Управления ЧС г. Майкопа, МКУ «ЕДДС г. Майкопа» з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правления ЧС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  <w:shd w:fill="FFFFFF" w:val="clear"/>
              </w:rPr>
              <w:t>Управления ЧС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таков В.В.,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КУ «ЕДДС г. Майкопа»</w:t>
            </w:r>
          </w:p>
          <w:p>
            <w:pPr>
              <w:pStyle w:val="Style20"/>
              <w:widowControl w:val="false"/>
              <w:suppressAutoHyphens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в Д.В.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ведомственной комиссии по признанию жилых помещений непригодными для постоянного проживания и многоквартирных домов аварий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 по мере накопления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и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жилищно-коммунального хозяйства, начальник Отдела жилищной политики и коммунального хозяйства О.С. Алтухова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тивной комиссии муниципального образования «Город Май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, 13, 20, 27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4: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210, каб. №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ответственный секретарь Административной комиссии О.В. Богдано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с руководителями ДОО 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Комитета по образов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чева О. 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В. А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нкурсной комиссии по представлению кандидатов на награждение стипендией Главы МО «Город Май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Комитета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В. А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новогодние елки для одаренны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 06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В. А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рхиальная новогодняя елка для детей из малообеспечен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Л. П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ых мероприятиях, посвященных Дню памяти воинов, погибших в локальных конфлик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оинам, погибшим в локальных конфли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ликует и поёт добрый праздник Новый год!» - муниципальные новогодние елки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13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ом культуры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открытого городского конкурса альтернативной новогодней ели </w:t>
              <w:br/>
              <w:t>«Арт-елка –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работ с 3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  <w:br/>
              <w:t>с 11.00 до 16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ом культуры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новогодних чудес» - цикл новогодних  и рождественски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библиотек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Рождественской звездой» - праздничная концертно-развлекательная программа с участием творческих коллективов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 у елки» - закрытие елки в городском парке (концертно-развлекательная 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добрый Новый год!» - закрытие Главной новогодней елки г.Майк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муниципальной детской студии эстрадного вокала «Шпаргал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филармония 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Татьяна – покровительница студентов» - цикл мероприятий, посвященный Общероссийскому Дню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библиотек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и торжественное награждение побе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Открытого городского конкурса альтернативной новогодней елки «Арт-елка –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ом культуры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озложения венков и цветов, посвященная 73-ой годовщине освобождения г.Майкопа от немецко-фашистских захват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мо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 Р.А. Цеева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освобо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йкопа и РА от немецко – фашистских захватч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скусств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оветская,2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1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ергеева</w:t>
            </w:r>
          </w:p>
        </w:tc>
      </w:tr>
      <w:tr>
        <w:trPr>
          <w:trHeight w:val="9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ярмарок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 24, 30, 3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 развития предпринимательства и потребительского рынка А.К. Паранук</w:t>
            </w:r>
          </w:p>
        </w:tc>
      </w:tr>
      <w:tr>
        <w:trPr>
          <w:trHeight w:val="12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среди инвалидов В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 (в 11: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УПП В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-турнир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янв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р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зимний чемпионат муниципального образования «Город Майкоп» и Рспублики Адыгея по футболу сезона 2015-1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г. Майкопа по волейболу среди мужских и женски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У, М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  <w:tr>
        <w:trPr>
          <w:trHeight w:val="1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госслужащих города Майк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физической культуре и спорту Д.А. Щербанев</w:t>
            </w:r>
          </w:p>
        </w:tc>
      </w:tr>
    </w:tbl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1:00Z</dcterms:created>
  <dc:creator>Примачик Тимофей Геннадьевич</dc:creator>
  <dc:description/>
  <cp:keywords/>
  <dc:language>en-US</dc:language>
  <cp:lastModifiedBy>Шухарт Адам Сергеевич</cp:lastModifiedBy>
  <cp:lastPrinted>2015-11-16T08:52:00Z</cp:lastPrinted>
  <dcterms:modified xsi:type="dcterms:W3CDTF">2015-12-18T13:51:00Z</dcterms:modified>
  <cp:revision>2</cp:revision>
  <dc:subject/>
  <dc:title/>
</cp:coreProperties>
</file>