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3.04.2024 № 848-р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ороде Майк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обращения ООО «Канон», в связи с проведением работ по строительству инженерных сетей водоснабжения и водоотведения к объекту «Шестиэтажный многоквартирный жилой дом с подземным паркингом и встроенными помещениями по адресу: Республика Адыгея, г. Майкоп, ул. Пионерская, 187» в городе Майкопе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1. Прекратить движение транспорта с 07:00 часов 24.04.2024 до 18:00 часов 27.04.2024 по улице Пионерской от улицы Гоголя до улицы Гагарин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2. Рекомендовать ответственному за проведение работ </w:t>
        <w:br/>
        <w:t>директору ООО «Канон» (Х.Р. Джанчатов)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2.1. Согласовать с МКУ «Благоустройство муниципального образования «Город Майкоп» организацию движения транспорта на время производства работ на участке улично-дорожной сети, указанном в пункте 1 настоящего распоряжения, и уведомить отдел ГИБДД ОМВД России по 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2.2. Обеспечить проезд транспорта жильцов, проживающих по улице Пионерской между улицами Гоголя и Гагари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 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 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0275</wp:posOffset>
                </wp:positionH>
                <wp:positionV relativeFrom="margin">
                  <wp:posOffset>932497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25pt;margin-top:734.2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8:00Z</dcterms:created>
  <dc:creator>Пользователь Windows</dc:creator>
  <dc:description/>
  <dc:language>en-US</dc:language>
  <cp:lastModifiedBy>Пользователь Windows</cp:lastModifiedBy>
  <cp:lastPrinted>2024-04-23T15:27:00Z</cp:lastPrinted>
  <dcterms:modified xsi:type="dcterms:W3CDTF">2024-04-23T15:28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