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szCs w:val="28"/>
          <w:u w:val="single"/>
        </w:rPr>
        <w:t>19.04.2024   № 833-р</w:t>
      </w:r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едоставлении разрешения на условно разрешенные виды использования земельных участков с кадастровыми номерами: 01:08:0508045:22 по ул. Пушкина, 181 г. Майкоп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01:08:0000000:4792 по ул. Спортивной, 57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тет по управлению имуществом муниципального образования «Город Майкоп»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е виды «[5.1] – Спорт» и «[3.6] – Культурное развитие» использования земельных участков с кадастровыми номерами: 01:08:0508045:22, площадью 91534 кв. м, по ул. Пушкина, 181 г. Майкопа и 01:08:0000000:4792, площадью 92947 кв. м, по ул. Спортивной, 57                               г. Майкоп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е участки с кадастровыми номерами: 01:08:0508045:22 по ул. Пушкина, 181 г. Майкопа и 01:08:0000000:4792 по ул. Спортивной, 57 г. Майкопа находятся в зоне озелененных пространств рекреационного назначения (Р-О). Разрешенные виды использования земельных участков «[5.1] – Спорт» и «[3.6] – Культурное развитие» являются условно разрешенными видами использования зоны Р-О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80915</wp:posOffset>
                </wp:positionH>
                <wp:positionV relativeFrom="margin">
                  <wp:posOffset>912241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45pt;margin-top:718.3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е виды использования земельных участков с кадастровыми номерами: 01:08:0508045:22 по ул. Пушкина, 181 г. Майкопа и 01:08:0000000:4792 по ул. Спортивной, 57 г. Майкопа» (заключение о результатах публичных слушаний опубликовано в газете «Майкопские новости» </w:t>
      </w:r>
      <w:r>
        <w:rPr>
          <w:bCs/>
          <w:szCs w:val="28"/>
        </w:rPr>
        <w:t>от 30 марта               2024 г. №34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по управлению имуществом муниципального образования «Город Майкоп» разрешение на условно разрешенные виды использования земельных участков с кадастровыми номерами: 01:08:0508045:22 по ул. Пушкина, 181                              г. Майкопа и 01:08:0000000:4792 по ул. Спортивной, 57 г. Майкопа (</w:t>
      </w:r>
      <w:r>
        <w:rPr>
          <w:color w:val="000000"/>
          <w:szCs w:val="28"/>
        </w:rPr>
        <w:t xml:space="preserve">протокол заседания Комиссии </w:t>
      </w:r>
      <w:r>
        <w:rPr>
          <w:szCs w:val="28"/>
        </w:rPr>
        <w:t>от </w:t>
      </w:r>
      <w:r>
        <w:rPr>
          <w:bCs/>
          <w:szCs w:val="28"/>
        </w:rPr>
        <w:t>15 апреля 2024 г. №166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омитету по управлению имуществом муниципального образования «Город Майкоп» разрешение на условно разрешенные виды «[5.1] – Спорт» и «[3.6] – Культурное развитие» использования земельных участков с кадастровыми номерами: 01:08:0508045:22, площадью </w:t>
      </w:r>
      <w:r>
        <w:rPr>
          <w:color w:val="000000"/>
          <w:szCs w:val="28"/>
        </w:rPr>
        <w:t xml:space="preserve">91534 </w:t>
      </w:r>
      <w:r>
        <w:rPr>
          <w:bCs/>
          <w:color w:val="000000"/>
          <w:szCs w:val="28"/>
        </w:rPr>
        <w:t>кв. м, по ул. Пушкина, 181 г. Майкопа и 01:08:0000000:4792, площадью 92947 кв. м, по ул. Спортивной, 57                               г. Майкопа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е виды использования земельных участков с кадастровыми номерами: 01:08:0508045:22 по ул. Пушкина, 181 г. Майкопа и 01:08:0000000:4792 по ул. Спортивной, 57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DC8905-8783-4493-BC65-891AA3005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3</Words>
  <Characters>3382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6:00Z</dcterms:created>
  <dc:creator>Пользователь Windows</dc:creator>
  <dc:description/>
  <dc:language>en-US</dc:language>
  <cp:lastModifiedBy>Емиж Бэла Хазретовна</cp:lastModifiedBy>
  <cp:lastPrinted>2024-04-22T07:42:00Z</cp:lastPrinted>
  <dcterms:modified xsi:type="dcterms:W3CDTF">2024-04-22T07:42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