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color w:val="000000"/>
          <w:szCs w:val="28"/>
          <w:u w:val="single"/>
        </w:rPr>
        <w:t>23.09.2020  № 1816</w:t>
      </w:r>
      <w:bookmarkStart w:id="0" w:name="_GoBack"/>
      <w:bookmarkEnd w:id="0"/>
      <w:r>
        <w:rPr>
          <w:i/>
          <w:color w:val="000000"/>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Школьной, 117В г. Майкоп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szCs w:val="28"/>
        </w:rPr>
      </w:pPr>
      <w:r>
        <w:rPr>
          <w:bCs/>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16008:27, площадью 650 кв.м по ул. Школьной, 117В г. Майкопа, принадлежит на праве собственности гражданину Хунагову Руслану Азмет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декабря 2019 г. </w:t>
      </w:r>
    </w:p>
    <w:p>
      <w:pPr>
        <w:pStyle w:val="Normal"/>
        <w:ind w:firstLine="720"/>
        <w:jc w:val="both"/>
        <w:rPr>
          <w:color w:val="000000"/>
          <w:szCs w:val="28"/>
        </w:rPr>
      </w:pPr>
      <w:r>
        <w:rPr>
          <w:color w:val="000000"/>
          <w:szCs w:val="28"/>
        </w:rPr>
        <w:t>Гражданин Хунагов Р.А. 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Школьной, 117В                    г. Майкопа на расстоянии 1 м от границы земельного участка по                       ул. Школьной, 117Г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Школьной, 117В г. Майкопа» (заключение о результатах публичных слушаний опубликовано в газете «Майкопские новости» от 8 августа 2020 г. №№420-424).</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 xml:space="preserve">Хунагову Р.А.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Школьной, 117В г. Майкопа </w:t>
      </w:r>
      <w:r>
        <w:rPr>
          <w:bCs/>
          <w:szCs w:val="28"/>
        </w:rPr>
        <w:t>(Протокол заседания Комиссии от 10 сентября 2020 г. №94).</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Хунагову Руслану Азметовичу</w:t>
      </w:r>
      <w:r>
        <w:rPr>
          <w:bCs/>
          <w:color w:val="000000"/>
          <w:szCs w:val="28"/>
        </w:rPr>
        <w:t xml:space="preserve">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Школьной, 117В г. Майкопа на расстоянии 1 м от границы земельного участка по ул. Школьной, 117Г                г. Майкопа.  </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Школьной, 117В г. Майкопа»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4"/>
      <w:headerReference w:type="defaul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Title"/>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Title">
    <w:name w:val="Title"/>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5:00Z</dcterms:created>
  <dc:creator>Пользователь Windows</dc:creator>
  <dc:description/>
  <dc:language>en-US</dc:language>
  <cp:lastModifiedBy>Коновалов Алексей Евгеньевич</cp:lastModifiedBy>
  <cp:lastPrinted>2019-12-05T10:05:00Z</cp:lastPrinted>
  <dcterms:modified xsi:type="dcterms:W3CDTF">2020-09-23T09:23: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